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13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Resolução n.º 66/94, de 28 de Abril, alterada pela Resolução n.º 64/98, de 26 de Março, veio estabelecer a comparticipação nos encargos com a aquisição de combustiveis efectuada pelas Associações Humanitárias de Bombeiros Voluntários da Região, através do Fundo Regional de Apoio às Actividades Económicas.</w:t>
      </w:r>
    </w:p>
    <w:p>
      <w:pPr>
        <w:pStyle w:val="Normal"/>
        <w:rPr/>
      </w:pPr>
      <w:r>
        <w:rPr/>
        <w:t>De acordo com o n.º 2 da Resolução n.º 66/94, de 28 de Abril, os montantes a conceder a cada Associação são fixados anualmente, por despacho conjunto dos Secretários Regionais da Presidência para as Finanças e Planeamento, da Habitação e Equipamentos e da Economia.</w:t>
      </w:r>
    </w:p>
    <w:p>
      <w:pPr>
        <w:pStyle w:val="Normal"/>
        <w:rPr/>
      </w:pPr>
      <w:r>
        <w:rPr/>
        <w:t>Assim, ao abrigo do n.º 2 da Resolução n.º 66/94, de 28 de Abril, alterada pela Resolução n.º 64/98, de 26 de Março, em conjugação com os artigos 8.º, 10.º e 12.º, do Decreto Regulamentar Regional nº 33/2000/A, de 11 de Novembro, determina-se:</w:t>
      </w:r>
    </w:p>
    <w:p>
      <w:pPr>
        <w:pStyle w:val="Normal"/>
        <w:rPr/>
      </w:pPr>
      <w:r>
        <w:rPr/>
        <w:t xml:space="preserve">Único – Os montantes máximos da comparticipação financeira a conceder, no ano de 2004, a cada uma das Associações de Bombeiros abaixo identificadas, destinada a suportar os encargos com a aquisição de combustíveis, são os seguintes: </w:t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276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anta Ma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.83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nta Delgad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9.92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ila Franca do Camp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9.52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 Grand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8.97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ovoaç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5.86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6.30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ngra do Heroism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6.13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Praia da Vitó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18.49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aialens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.35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dale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7.40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. Roqu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.40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Lajes do Pic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4.55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Vela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3.76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lhet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.52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Gracios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.93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tª Cruz das Flore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.60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orv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</w:t>
            </w:r>
            <w:r>
              <w:rPr/>
              <w:t>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de Julho de 2004. - O Secretário Regional a Presidência para as Finanças e Planeamento, Roberto de Sousa Rocha Amaral. - O Secretário Regional da Habitação e Equipamentos, José António Vieira da Silva Contente. - O Secretário Regional da Economia, 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52:00Z</dcterms:created>
  <dc:creator>S.R. da Presidência para as Finanças e Planeamento</dc:creator>
  <dc:description>Despacho</dc:description>
  <cp:keywords>Direcção Regional da Ciência e Tecnologia</cp:keywords>
  <dc:language>en-US</dc:language>
  <cp:lastModifiedBy>SVC_Cms2002</cp:lastModifiedBy>
  <dcterms:modified xsi:type="dcterms:W3CDTF">2004-07-29T08:21:00Z</dcterms:modified>
  <cp:revision>3</cp:revision>
  <dc:subject>Jornal Oficial da Região Autónoma dos Açores</dc:subject>
  <dc:title>Despacho n.º 613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613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