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780/2004 de 28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AÇORAVES – PRODUÇÃO, COMERCIALIZAÇÃO E ABATE DE AVES, SA</w:t>
      </w:r>
    </w:p>
    <w:p>
      <w:pPr>
        <w:pStyle w:val="Normal"/>
        <w:spacing w:lineRule="auto" w:line="360" w:before="120" w:after="120"/>
        <w:ind w:hanging="0"/>
        <w:rPr/>
      </w:pPr>
      <w:r>
        <w:rPr>
          <w:rFonts w:cs="Arial"/>
          <w:color w:val="333399"/>
        </w:rPr>
        <w:t>Conservatória do Registo Comercial de Angra do Heroísmo. Matrícula n.º 1049; inscrição n.º 1; número e data da apresentação, 5/ 12 de Fevereiro de 2004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Ana Natália Rocha Silva Canto, 2.ª ajudante da Conservatória do Registo Comercial de Angra do Heroísmo: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Certifica, que AÇORAVES – PRODUÇÃO, COMERCIALIZAÇÃO E ABATE DE AVES, SA, constitui a sociedade em epígrafe que se rege pelo seguinte contrato: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CAPÍTULO I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1.º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Firma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 xml:space="preserve">A sociedade adopta a firma “AÇORAVES – PRODUÇÃO, COMERCIALIZAÇÃO E ABATE DE AVES, SA”, e nos termos da lei e deste contrato é constituída sob a forma de sociedade anónima. 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2.º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Sede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A sociedade tem a sua sede no Reguinho, 76, freguesia de São Bento, concelho de Angra do Heroísmo, podendo o conselho de administração deslocar a sede social para outro local dentro do mesmo concelho ou para concelho limítrofe e criar ou extinguir no país ou no estrangeiro qualquer espécie de representação local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3.º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Objecto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1 - A sociedade tem por objecto o abate de aves, industrialização e comércio de carnes em regime de comércio e indústrias próprias, prestação de serviços de abate a terceiros para abastecimento público em carnes verdes, seus produtos e derivados, produção de aves. 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2 - A sociedade pode por deliberação do conselho de administração, convocado para reunião plena, participar em uniões, consórcios, associações, bem como nos termos e com os limites da lei, participar por subscrição ou aquisição noutras sociedades seja qual for o respectivo objecto social, incluindo sociedades reguladas por leis especiais e em agrupamentos.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CAPÍTULO II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Capital social, acções e obrigações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4.º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color w:val="333399"/>
        </w:rPr>
        <w:t>Capital social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O capital social é de duzentos e cinquenta mil e duzentos euros, representado por cinquenta mil e quarenta acções nominativas ou ao portador de valor nominal de cinco euros cada, totalmente subscrito e realizado pelos sócios, na importância de quarenta um mil e setecentos euros, por cada um, subscrevendo cada um oito mil trezentas e quarenta acções. As acções podem ainda ser tituladas ou escriturais, ficando o custo da conversão de uma espécie na outra a cargo dos accionistas requerentes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2 - As acções tituladas serão representadas por títulos de uma, cinco, dez, cinquenta, cem, quinhentas e mil acções, podendo os accionistas solicitar a sua divisão ou concentração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5.º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color w:val="333399"/>
        </w:rPr>
        <w:t>Emissão de obrigações e outros títulos negociáveis</w:t>
      </w:r>
    </w:p>
    <w:p>
      <w:pPr>
        <w:pStyle w:val="Normal"/>
        <w:spacing w:lineRule="auto" w:line="360" w:before="120" w:after="120"/>
        <w:ind w:hanging="0"/>
        <w:rPr/>
      </w:pPr>
      <w:r>
        <w:rPr>
          <w:rFonts w:eastAsia="Arial" w:cs="Arial"/>
          <w:color w:val="333399"/>
        </w:rPr>
        <w:t xml:space="preserve"> </w:t>
      </w:r>
      <w:r>
        <w:rPr>
          <w:rFonts w:cs="Arial"/>
          <w:color w:val="333399"/>
        </w:rPr>
        <w:t>1 - Em ordem a desenvolver, dentro de sólidos e diversificados padrões financeiros a sua actividade, a sociedade poderá emitir obrigações e quaisquer outros títulos negociáveis em qualquer das modalidades legalmente admitidas, desde que sejam obtidas as autorizações administrativas eventualmente necessárias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2 - A emissão de obrigações será deliberada pelo conselho de administração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6.º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color w:val="333399"/>
        </w:rPr>
        <w:t>Acções e obrigações próprias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A sociedade pode adquirir acções e obrigações próprias, nos termos e limites estabelecidos na lei. 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7.º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color w:val="333399"/>
        </w:rPr>
        <w:t>Amortizações de acçõe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 xml:space="preserve">1 - É permitido à assembleia geral sob proposta do conselho de administração, amortizar independentemente do consentimento dos seus titulares e nos termos do artigo 347° do código das sociedades comerciais, as acções dos accionistas que, pela sua conduta, ponham em causa a substância ou a realização dos fins para que a sociedade foi criada. 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2 - O valor e condições de amortização serão as que vigorarem no momento da amortização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8.º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color w:val="333399"/>
        </w:rPr>
        <w:t>Emissão de acções preferenciais sem voto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1 - A sociedade poderá emitir acções preferenciais sem voto até ao montante representativo de metade do capital, mediante deliberação da assembleia geral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2 - Tais acções conferirão direito a um dividendo prioritário não inferior a 5% do respectivo valor nominal, a fixar dentro dos limites legais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9.º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Prestações acessória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Quando a lei o permitir, poderão ser exigidas prestações acessórias em dinheiro até ao montante global de quinhentos mil euros, sem juros.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CAPÍTULO III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Órgãos sociais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10.º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Órgãos da sociedade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São órgãos da sociedade: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a)</w:t>
      </w:r>
      <w:r>
        <w:rPr>
          <w:rFonts w:cs="Arial"/>
          <w:color w:val="333399"/>
        </w:rPr>
        <w:t xml:space="preserve"> A assembleia geral;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b)</w:t>
      </w:r>
      <w:r>
        <w:rPr>
          <w:rFonts w:cs="Arial"/>
          <w:color w:val="333399"/>
        </w:rPr>
        <w:t xml:space="preserve"> O conselho de administração;</w:t>
      </w:r>
    </w:p>
    <w:p>
      <w:pPr>
        <w:pStyle w:val="Normal"/>
        <w:spacing w:lineRule="auto" w:line="360" w:before="120" w:after="120"/>
        <w:ind w:firstLine="709"/>
        <w:rPr>
          <w:rFonts w:cs="Arial"/>
          <w:color w:val="333399"/>
        </w:rPr>
      </w:pPr>
      <w:r>
        <w:rPr>
          <w:rFonts w:cs="Arial"/>
          <w:i/>
          <w:color w:val="333399"/>
        </w:rPr>
        <w:t>c)</w:t>
      </w:r>
      <w:r>
        <w:rPr>
          <w:rFonts w:cs="Arial"/>
          <w:color w:val="333399"/>
        </w:rPr>
        <w:t xml:space="preserve"> O fiscal único. 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11.º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color w:val="333399"/>
        </w:rPr>
        <w:t>Assembleia geral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A assembleia geral representa a universalidade dos accionistas e as suas deliberações quando tomadas nos termos da lei e do contrato, são obrigatórias para todos os accionistas. 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12.º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color w:val="333399"/>
        </w:rPr>
        <w:t>Constituição da assembleia geral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Constituem a assembleia geral todos os accionistas com direito a voto, e a cada uma acção averbada em nome de um accionista corresponde um voto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13.º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Convocação das reuniõe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As convocatórias para a reunião da assembleia geral devem feitas mediante publicação de anuncio nos termos da lei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14.º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color w:val="333399"/>
        </w:rPr>
        <w:t>Mesa da assembleia geral</w:t>
      </w:r>
    </w:p>
    <w:p>
      <w:pPr>
        <w:pStyle w:val="Normal"/>
        <w:spacing w:lineRule="auto" w:line="360" w:before="120" w:after="120"/>
        <w:ind w:hanging="0"/>
        <w:rPr/>
      </w:pPr>
      <w:r>
        <w:rPr>
          <w:rFonts w:cs="Arial"/>
          <w:color w:val="333399"/>
        </w:rPr>
        <w:t xml:space="preserve">A mesa da assembleia geral é composta por secretário, eleitos por um período de quatro anos, e reelegíveis uma ou mais vezes, que poderão ser ou não accionistas. 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15.º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color w:val="333399"/>
        </w:rPr>
        <w:t>Composição do conselho de administração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1 - A sociedade será gerida por um conselho de administração eleito em assembleia geral, por um período de quatro anos e reelegíveis uma ou mais vezes, composto por cinco membros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2 - A assembleia geral que eleger o conselho de administração designará o respectivo presidente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3 - Os membros do conselho de administração poderão ser dispensados de caução pela assembleia geral que os eleger. 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16.º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Competência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Ao conselho de administração compete os mais amplos poderes de gestão e representação da sociedade e a realização de todas as operações relativas à execução do objecto social. 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17.º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color w:val="333399"/>
        </w:rPr>
        <w:t>Forma de obrigar a sociedade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 xml:space="preserve">A sociedade obriga-se: 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1 - Pela assinatura conjunta de dois dos seus administradores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2 - Pela assinatura de um dos membros do conselho de administração e de um procurador com poderes bastantes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3 - Pela assinatura de um ou mais mandatários, em conformidade com os respectivos instrumentos de mandatos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4 - Pela assinatura de um só administrador em delegados nos termos consentidos por lei, poderes suficientes dentro dos limites dessa delegação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5 - Para a prática de actos de mero expediente, será bastante a assinatura de um só administrador ou de um procurador ou mandatário da sociedade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18.º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Reuniões e deliberações do conselho de administração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O conselho de administração reunirá com a periodicidade prevista na lei, podendo qualquer administrador fazer-se representar por outro, numa reunião, mediante simples carta dirigida ao presidente, mas cada instrumento de representação não pode ser utilizado mais de uma vez. 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19.º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color w:val="333399"/>
        </w:rPr>
        <w:t>Composição do órgão de fiscalização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1 - A fiscalização da sociedade será exercida nos termos da lei, por um fiscal único, por um período de quatro anos e reelegível uma ou mais vezes, que deve ser revisor oficial de contas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 xml:space="preserve">2 - O fiscal único terá sempre um suplente, que será igualmente revisor oficial de contas ou sociedade de revisores oficiais de contas. 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CAPITULO IV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Ano social e aplicação dos resultados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20.º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Ano social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O ano social coincide com o ano civil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21.º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color w:val="333399"/>
        </w:rPr>
        <w:t>Aplicação dos resultado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1 - Os lucros líquidos e cada exercício depois de retiradas as importâncias legalmente exigidas para a constituição ou reintegração da reserva legal terão a aplicação que a assembleia deliberar por maioria simples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2 - Sob proposta do conselho de administração, a assembleia geral resolverá sobre a conveniência e oportunidade de serem constituídas, reforçadas ou reduzidas reservas destinadas à estabilização de dividendos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22.º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Dissolução e liquidação da sociedade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 xml:space="preserve">1 - A sociedade só se dissolverá nos casos previstos na lei ou mediante deliberação tomada em assembleia geral por maioria representativa de 75% do capital realizado. 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2 - Se a deliberação a que se refere o número anterior não vier a ser tomada por falta de quórum a assembleia poderá em segunda convocação reunir com qualquer número de accionistas, mas a deliberação só será válida se for aprovada por, no mínimo de 75% dos votos emitidos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3 - Salvo deliberação em contrário da assembleia geral a liquidação do património em consequência da dissolução da sociedade, será feita extrajudicialmente, através de uma comissão liquidatária constituída pelos membros em exercício do conselho de administração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23.º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color w:val="333399"/>
        </w:rPr>
        <w:t>Foro competente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Para todos os litígios que oponham a sociedade aos accionistas seus herdeiros ou representantes, emergentes ou não deste contrato, fica estipulado o foro da comarca de Angra do Heroísmo, com expressa renúncia a qualquer outro.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color w:val="333399"/>
        </w:rPr>
        <w:t>Disposição transitória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A administração fica desde já autorizada a praticar em nome da sociedade mesmo antes do registo definitivo, actos e negócios jurídicos no âmbito da cláusula do objecto, bem como, a efectuar levantamentos das entradas depositadas para solver as despesas de constituição e aquisição de equipamento ou matéria prima.</w:t>
        <w:tab/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Está conforme o original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Angra do Heroísmo, 26 de Fevereiro de 2004. - A 2.ª Ajudante, </w:t>
      </w:r>
      <w:r>
        <w:rPr>
          <w:rFonts w:cs="Arial"/>
          <w:i/>
          <w:color w:val="333399"/>
        </w:rPr>
        <w:t>Ana Natália Rocha Silva Canto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3:23:00Z</dcterms:created>
  <dc:creator>Empresas</dc:creator>
  <dc:description>Contrato de Sociedade - [Açoraves - Produção, Comercialização e Abate de Aves, SA]</dc:description>
  <cp:keywords>Direcção Regional da Ciência e Tecnologia</cp:keywords>
  <dc:language>en-US</dc:language>
  <cp:lastModifiedBy>SVC_Cms2002</cp:lastModifiedBy>
  <dcterms:modified xsi:type="dcterms:W3CDTF">2004-05-18T10:55:00Z</dcterms:modified>
  <cp:revision>7</cp:revision>
  <dc:subject>Jornal Oficial da Região Autónoma dos Açores</dc:subject>
  <dc:title>Contrato de Sociedade n.º 780/2004 de 28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5-28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4-05-28T00:00:00Z</vt:filetime>
  </property>
  <property fmtid="{D5CDD505-2E9C-101B-9397-08002B2CF9AE}" pid="8" name="Vdiplomano">
    <vt:lpwstr>78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0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Açoraves - Produção, Comercialização e Abate de Aves, SA]</vt:lpwstr>
  </property>
  <property fmtid="{D5CDD505-2E9C-101B-9397-08002B2CF9AE}" pid="14" name="vnosup">
    <vt:lpwstr>0</vt:lpwstr>
  </property>
</Properties>
</file>