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3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omposição do Conselho Nacional dos Portos e dos Transportes Marítimos, criado pelo Decreto-Lei n.º 12/2003, de 18 de Janeiro, faz parte um representante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a tomada de posse do X Governo Regional foi designada uma nova Directora Regional dos Transportes e que se mostra necessário proceder à substituição do representante da Região;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as competências atribuídas no n.º 4 do artigo 5.º do Decreto Regulamentar Regional n.º 25/2008/A, de 31 de Dezembro, diploma que define a Estrutura Orgânica do X Governo Regional dos Açores, e nos termos do disposto no n.º 1 do artigo 140.º e no n.º 1 do artigo 142.º, ambos do Código do Procedimento Administrativo, e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no n.º 2 do artigo 3.º do Decreto-Lei n.º 12/2003, de 18 de Janeiro, e sob proposta do Secretário Regional da Economia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a Dra. Lucília Maria Teves Tavares Soares, Directora Regional dos Transportes Aéreos e Marítimos, como representante efectivo da Região Autónoma dos Açores, no Conselho Nacional dos Portos e dos Transportes Marítimos, e como suplente, a Dra. Ana Maria Furtado Soares de Albergaria Pacheco Gouveia, Directora de Serviços dos Transportes Aéreos e Marítim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ar o despacho n.º 52/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, de 29 de Janei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0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09-11-09T12:00:00Z</cp:lastPrinted>
  <dcterms:modified xsi:type="dcterms:W3CDTF">2009-11-10T10:38:00Z</dcterms:modified>
  <cp:revision>14</cp:revision>
  <dc:subject>Jornal Oficial da Região Autónoma dos Açores</dc:subject>
  <dc:title>Despacho n.º 1193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19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