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21/1997 de 5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.º </w:t>
        <w:noBreakHyphen/>
        <w:t xml:space="preserve"> Nos termos do disposto na alínea f) do n.º 1 do artigo 5.º do Decreto</w:t>
        <w:noBreakHyphen/>
        <w:t>Lei n.º 153/91, de 23 de Abril, e ao abrigo das competências conferidas pelo n.º 4 do artigo 4.º do Decreto Legislativo Regional n.º 29</w:t>
        <w:noBreakHyphen/>
        <w:t>A/96/A, de 3 de Dezembro, designo como membro representante do Governo Regional dos Açores no Conselho Nacional de Planeamento Civil de Emergência o Capitão Pil da Força Aérea, na situação de reserva, Adriano Francisco Oliveira Martins Jordão, obtida a autorização do Ministério da Defesa Nacional.</w:t>
      </w:r>
    </w:p>
    <w:p>
      <w:pPr>
        <w:pStyle w:val="Normal"/>
        <w:rPr/>
      </w:pPr>
      <w:r>
        <w:rPr/>
        <w:t xml:space="preserve">2.º </w:t>
        <w:noBreakHyphen/>
        <w:t>É revogado o Despacho Normativo n.º 171/87, publicado no Jornal Oficial, I série, n.º 40, de 20 de Outubro de 1987.</w:t>
      </w:r>
    </w:p>
    <w:p>
      <w:pPr>
        <w:pStyle w:val="Normal"/>
        <w:rPr/>
      </w:pPr>
      <w:r>
        <w:rPr/>
        <w:t xml:space="preserve">3.º </w:t>
        <w:noBreakHyphen/>
        <w:t xml:space="preserve"> O presente despacho normativo entra imediatamente em vigor.</w:t>
      </w:r>
    </w:p>
    <w:p>
      <w:pPr>
        <w:pStyle w:val="Normal"/>
        <w:rPr/>
      </w:pPr>
      <w:r>
        <w:rPr/>
        <w:t xml:space="preserve">30 de Maio de 1997. </w:t>
        <w:noBreakHyphen/>
        <w:t xml:space="preserve"> O Presidente do Governo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37:00Z</dcterms:created>
  <dc:creator>Presidência do Governo Regional dos Açores</dc:creator>
  <dc:description>Designa o representante do Governo Regional dos Açores no Conselho Nacional de Planeamento Civil de Emergência. Revoga o Despacho Normativo n.º 171/87, de 20 de Outubro</dc:description>
  <cp:keywords>Direcção Regional da Ciência e Tecnologia</cp:keywords>
  <dc:language>en-US</dc:language>
  <cp:lastModifiedBy>Administrator</cp:lastModifiedBy>
  <dcterms:modified xsi:type="dcterms:W3CDTF">2005-04-11T03:25:00Z</dcterms:modified>
  <cp:revision>4</cp:revision>
  <dc:subject>Jornal Oficial da Região Autónoma dos Açores</dc:subject>
  <dc:title>Despacho Normativo Nº 121/1997 de 5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6-05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6-05T00:00:00Z</vt:filetime>
  </property>
  <property fmtid="{D5CDD505-2E9C-101B-9397-08002B2CF9AE}" pid="8" name="Vdiplomano">
    <vt:lpwstr>121/1997</vt:lpwstr>
  </property>
  <property fmtid="{D5CDD505-2E9C-101B-9397-08002B2CF9AE}" pid="9" name="Vnumdiploma">
    <vt:lpwstr>121/1997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3</vt:lpwstr>
  </property>
  <property fmtid="{D5CDD505-2E9C-101B-9397-08002B2CF9AE}" pid="12" name="Vserie">
    <vt:lpwstr>I Série</vt:lpwstr>
  </property>
  <property fmtid="{D5CDD505-2E9C-101B-9397-08002B2CF9AE}" pid="13" name="Vsumario">
    <vt:lpwstr>Designa o representante do Governo Regional dos Açores no Conselho Nacional de Planeamento Civil de Emergência. Revoga o Despacho Normativo n.º 171/87, de 20 de Outubro</vt:lpwstr>
  </property>
  <property fmtid="{D5CDD505-2E9C-101B-9397-08002B2CF9AE}" pid="14" name="vnosup">
    <vt:lpwstr>0</vt:lpwstr>
  </property>
</Properties>
</file>