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/1982 de 3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 o processo relativo ao empréstimo na Caixa Geral de Depósitos para a obra de Abastecimento Domiciliário de Águas Ribeirinhas </w:t>
        <w:noBreakHyphen/>
        <w:t xml:space="preserve"> Cabo da Praia na Ilha Terceira, a levar a efeito pela Câmara Municipal de Angra do Heroísmo, demonstra que o empreendimento se integra no condicionalismo previsto no Decreto Regional n.º 3/81/A, de 4 de Abril, e se enquadra no disposto no Decreto Regulamentar Regional n.º 55/81/A, de 7 de Dezembro de 1981, o Governo Regional, nos termos do artigo 9.º do último diploma citado,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rticipar financeiramente na obra de Abastecimento Domiciliário de Águas Ribeirinha </w:t>
        <w:noBreakHyphen/>
        <w:t xml:space="preserve"> Cabo da Praia, concedendo uma bonificação de 12% à taxa de juro do empréstimo, para o retendo empreendimento, a contrair pela Câmara Municipal de Angra do Heroísmo junto da Caixa Geral de Depósitos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em Conselho do Governo em 10 de Março de 1982</w:t>
      </w:r>
    </w:p>
    <w:p>
      <w:pPr>
        <w:pStyle w:val="Normal"/>
        <w:rPr/>
      </w:pPr>
      <w:r>
        <w:rPr>
          <w:lang w:eastAsia="en-US"/>
        </w:rPr>
        <w:t xml:space="preserve">Presidência do Governo, 12 de Março de 1982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Governo Regional dos Açores</dc:creator>
  <dc:description>Concede uma bonificação de 12% à taxa de juro do empréstimo a contrair pela Câmara Municipal de Angra do Heroísmo para a obra de Abastecimento Domiciliário de Águas Ribeirinha - Cabo da Praia, na Ilha Terceira</dc:description>
  <cp:keywords>Direcção Regional da Ciência e Tecnologia</cp:keywords>
  <dc:language>en-US</dc:language>
  <cp:lastModifiedBy>NS198311</cp:lastModifiedBy>
  <dcterms:modified xsi:type="dcterms:W3CDTF">2005-02-07T10:18:00Z</dcterms:modified>
  <cp:revision>3</cp:revision>
  <dc:subject>Jornal Oficial da Região Autónoma dos Açores</dc:subject>
  <dc:title>Resolução Nº 18/1982 de 3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3-30T01:00:00Z</vt:filetime>
  </property>
  <property fmtid="{D5CDD505-2E9C-101B-9397-08002B2CF9AE}" pid="8" name="Vdiplomano">
    <vt:lpwstr>18/1982</vt:lpwstr>
  </property>
  <property fmtid="{D5CDD505-2E9C-101B-9397-08002B2CF9AE}" pid="9" name="Vnumdiploma">
    <vt:lpwstr>18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Concede uma bonificação de 12% à taxa de juro do empréstimo a contrair pela Câmara Municipal de Angra do Heroísmo para a obra de Abastecimento Domiciliário de Águas Ribeirinha - Cabo da Praia, na Ilha Terceira</vt:lpwstr>
  </property>
  <property fmtid="{D5CDD505-2E9C-101B-9397-08002B2CF9AE}" pid="14" name="vnosup">
    <vt:lpwstr>0</vt:lpwstr>
  </property>
</Properties>
</file>