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0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Santa Casa da Misericórdia de Vila Franca do Campo – São Miguel é celebrado o presente acordo de cooperação–apoio eventual, conforme o estipulado no artigo 37º do Despacho Normativo, n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Santa Casa da Misericórdia de Vila Franca do Camp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ceder à aquisição de uma fotocopiadora e fax para os serviços da Instituição e zelar pela manutenção dos mesmo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.000,00,00€ (dois mil euros), destinado a comparticipar os custos da aquisição atrás referida.</w:t>
      </w:r>
    </w:p>
    <w:p>
      <w:pPr>
        <w:pStyle w:val="Normal"/>
        <w:rPr>
          <w:bCs/>
        </w:rPr>
      </w:pPr>
      <w:r>
        <w:rPr>
          <w:bCs/>
        </w:rPr>
        <w:t>18 de Maio de 2004. - O Director Regional da Solidariedade e Segurança Social, Nélio Martins Lourenço. - O Provedor da Santa Casa da Misericórdia de Vila Franca do Campo, António Fernando Raposo Cordeiro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64" w:right="964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30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cp:lastPrinted>2004-06-30T13:31:00Z</cp:lastPrinted>
  <dcterms:modified xsi:type="dcterms:W3CDTF">2004-07-01T15:30:00Z</dcterms:modified>
  <cp:revision>3</cp:revision>
  <dc:subject>Jornal Oficial da Região Autónoma dos Açores</dc:subject>
  <dc:title>Acordo n.º 140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40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lpwstr>0</vt:lpwstr>
  </property>
</Properties>
</file>