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24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26 de Maio de 2004, do presidente da direcção do Instituto de Alimentação e Mercados Agrícolas – IAMA, é autorizada a renovação do contrato de trabalho a termo certo com Cláudia Cristina Pires Medeiros Moniz, assistente administrativo, escalão 1, Índice 199, a exercer funções no Serviço de Classificação de Leite de São Miguel, com efeitos a partir de 01 de Agosto de 2004, pela primeira e última vez e por mais um ano.</w:t>
      </w:r>
    </w:p>
    <w:p>
      <w:pPr>
        <w:pStyle w:val="Normal"/>
        <w:rPr/>
      </w:pPr>
      <w:r>
        <w:rPr/>
        <w:t>22 de Julho de 2004.- A Chefe de Secção, Maria Margarida Vicente Machado Pereira da Roc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39:00Z</dcterms:created>
  <dc:creator>Instituto de Alimentação e Mercados Agrícolas</dc:creator>
  <dc:description>Extracto de Despacho</dc:description>
  <cp:keywords>Direcção Regional da Ciência e Tecnologia</cp:keywords>
  <dc:language>en-US</dc:language>
  <cp:lastModifiedBy>SVC_Cms2002</cp:lastModifiedBy>
  <cp:lastPrinted>2004-07-23T09:40:00Z</cp:lastPrinted>
  <dcterms:modified xsi:type="dcterms:W3CDTF">2004-07-29T08:12:00Z</dcterms:modified>
  <cp:revision>3</cp:revision>
  <dc:subject>Jornal Oficial da Região Autónoma dos Açores</dc:subject>
  <dc:title>Extracto de Despacho n.º 1224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224/2004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