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16/2011 de 25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03 de Abril, que aprova o Plano Integrado para a Ciência, Tecnologia e Inovação (PICTI), e do Anexo I do Despacho Normativo n.º 30/2008, de 18 de Abril, transferir a quantia de € 45.000 (Quarenta e cinco mil euros) para a Universidade dos Açores, no seguimento da aprovação da candidatur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1.1.1/I/006/2011 – Apoio ao Funcionamento do Centro de Biotecnologia dos Açores (CBA) 2011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to 12.1 – Investigação, Ciência e Tecnologia nos Açores, Ação 12.1.1 – Apoio a Instituições de Investigação Científica, Classificação Económica 08.03.06 -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16 de Agosto de 2011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16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1-08-18T09:16:00Z</cp:lastPrinted>
  <dcterms:modified xsi:type="dcterms:W3CDTF">2011-08-19T09:14:00Z</dcterms:modified>
  <cp:revision>11</cp:revision>
  <dc:subject>Jornal Oficial da Região Autónoma dos Açores</dc:subject>
  <dc:title>Portaria n.º 1216/2011 de 25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8-25T00:00:00Z</vt:filetime>
  </property>
  <property fmtid="{D5CDD505-2E9C-101B-9397-08002B2CF9AE}" pid="8" name="Vdiplomano">
    <vt:lpwstr>1216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6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