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6/2017 de 23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240" w:before="120" w:after="0"/>
        <w:ind w:firstLine="142"/>
        <w:rPr/>
      </w:pPr>
      <w:r>
        <w:rPr>
          <w:sz w:val="22"/>
          <w:szCs w:val="22"/>
        </w:rPr>
        <w:t>Por Portaria n.º 142 da Secretária Regional da Solidariedade Social, de 17 de março de 2017, foi atribuída a verba de 93,54€ a Ermelinda Isabel dos Reis Airoso, destinada à comparticipação das despesas referentes à compensação pecuniária relativa ao mês de abril de 2017, no âmbito do programa ocupacional Suporte ao Emprego Integrado (SEI), a ser processada pelo Capítulo 50 – Despesas do Plano, Divisão (programa) 7 – Solidariedade Social, projeto 7.2 - Apoio à Família, Comunidade e Serviços, ação 7.2.2 e Classificação Económica 08.07.01 O)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7 de março de 2017. - A Secretária Regional da Solidariedade Social, </w:t>
      </w:r>
      <w:r>
        <w:rPr>
          <w:rFonts w:cs="Arial" w:ascii="Arial" w:hAnsi="Arial"/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120"/>
      <w:ind w:firstLine="851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21T15:25:00Z</cp:lastPrinted>
  <dcterms:modified xsi:type="dcterms:W3CDTF">2017-03-22T17:47:00Z</dcterms:modified>
  <cp:revision>28</cp:revision>
  <dc:subject>Jornal Oficial da Região Autónoma dos Açores</dc:subject>
  <dc:title>Portaria n.º 376/2017 de 23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23T01:00:00Z</vt:filetime>
  </property>
  <property fmtid="{D5CDD505-2E9C-101B-9397-08002B2CF9AE}" pid="8" name="Vdiplomano">
    <vt:lpwstr>376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