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2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requerimento apresentado pela empresa “</w:t>
      </w:r>
      <w:r>
        <w:rPr>
          <w:i/>
        </w:rPr>
        <w:t>Ricogest - Gestão de Segurança</w:t>
      </w:r>
      <w:r>
        <w:rPr/>
        <w:t xml:space="preserve">, </w:t>
      </w:r>
      <w:r>
        <w:rPr>
          <w:i/>
        </w:rPr>
        <w:t>Higiene e Saúde no Trabalho e Ambiente, Lda.”</w:t>
      </w:r>
      <w:r>
        <w:rPr/>
        <w:t xml:space="preserve">, com sede na Rua da Guarita, n.º 120, 9700 - Angra do Heroísmo, com o número de identificação de pessoa colectiva 512 077 428, solicitando autorização para a prestação de serviços externos na área de segurança e higiene no trabalho, na Região Autónoma dos Açores, dirigido à Inspecção Regional do Trabalho, serviço da Secretaria Regional da Educação e Ciência, departamento do Governo Regional dos Açores responsável pela área laboral, competente em matéria de prevenção da segurança, higiene e saúde no trabalho; </w:t>
      </w:r>
    </w:p>
    <w:p>
      <w:pPr>
        <w:pStyle w:val="Normal"/>
        <w:rPr/>
      </w:pPr>
      <w:r>
        <w:rPr/>
        <w:t xml:space="preserve">Considerando que o requerimento indica a modalidade de serviço externo a prestar, as áreas de segurança, higiene e saúde, os sectores de actividade, bem como, as actividades de risco para que pretende autorização; </w:t>
      </w:r>
    </w:p>
    <w:p>
      <w:pPr>
        <w:pStyle w:val="Normal"/>
        <w:rPr/>
      </w:pPr>
      <w:r>
        <w:rPr/>
        <w:t>Considerando que, da instrução do processo de autorização, resulta, e conclui-se, que a empresa “</w:t>
      </w:r>
      <w:r>
        <w:rPr>
          <w:i/>
        </w:rPr>
        <w:t>Ricogest - Gestão de Segurança</w:t>
      </w:r>
      <w:r>
        <w:rPr/>
        <w:t xml:space="preserve">, </w:t>
      </w:r>
      <w:r>
        <w:rPr>
          <w:i/>
        </w:rPr>
        <w:t>Higiene e Saúde no Trabalho e Ambiente, Lda.”</w:t>
      </w:r>
      <w:r>
        <w:rPr/>
        <w:t xml:space="preserve">, dispõe de recursos humanos suficientes com as qualificações legalmente exigidas, encontra-se dotada de instalações devidamente equipadas, com condições adequadas ao exercício da actividade, e possui os equipamentos e manual de procedimentos em conformidade com as orientações fixadas e com as disposições constantes da Secção III </w:t>
      </w:r>
      <w:r>
        <w:rPr>
          <w:i/>
        </w:rPr>
        <w:t xml:space="preserve">(“Serviços de segurança, higiene e saúde no trabalho”), </w:t>
      </w:r>
      <w:r>
        <w:rPr/>
        <w:t xml:space="preserve">do Capítulo XXII </w:t>
      </w:r>
      <w:r>
        <w:rPr>
          <w:i/>
        </w:rPr>
        <w:t>(“Segurança, higiene e saúde no trabalho”)</w:t>
      </w:r>
      <w:r>
        <w:rPr/>
        <w:t>, da Lei n.º 35/2004, de 29 de Julho, diploma que regulamenta a Lei n.º 99/2003, de 27 de Agosto, que aprova o Código do Trabalho;</w:t>
      </w:r>
    </w:p>
    <w:p>
      <w:pPr>
        <w:pStyle w:val="Normal"/>
        <w:rPr/>
      </w:pPr>
      <w:r>
        <w:rPr/>
        <w:t>Considerando que, a autorização do serviço externo, como uma das modalidades previstas para a prestação de serviços de segurança, higiene e saúde no trabalho, é concedida através de despacho conjunto, dos membros do Governo responsáveis pela área laboral e pelo sector da saúde;</w:t>
      </w:r>
    </w:p>
    <w:p>
      <w:pPr>
        <w:pStyle w:val="Normal"/>
        <w:rPr/>
      </w:pPr>
      <w:r>
        <w:rPr/>
        <w:t>Considerando que, na Região Autónoma dos Açores, compete, aos Secretários Regionais da Educação e Ciência e dos Assuntos Sociais, pelo disposto, respectivamente, nos artigos 10º e 13º, do Decreto Regulamentar Regional n.º 38-A/2004/A, de 11 de Dezembro, diploma que define a estrutura orgânica do IX Governo Regional dos Açores;</w:t>
      </w:r>
    </w:p>
    <w:p>
      <w:pPr>
        <w:pStyle w:val="Normal"/>
        <w:rPr/>
      </w:pPr>
      <w:r>
        <w:rPr/>
        <w:t>Considerando que, o Secretário Regional da Educação e Ciência declarou-se impedido, nos termos do n.º 1 do artigo 45º, do Código do Procedimento Administrativo (C.P.A), aprovado pelo Decreto-Lei n.º 442/91, de 15 de Novembro, com a redacção introduzida pelo Decreto-Lei n.º 6/96, de 31 de Janeiro, e com o fundamento na alínea b) do n.º 1 do artigo 44º, do mesmo Código;</w:t>
      </w:r>
    </w:p>
    <w:p>
      <w:pPr>
        <w:pStyle w:val="Normal"/>
        <w:rPr/>
      </w:pPr>
      <w:r>
        <w:rPr/>
        <w:t>Considerando que, foi aceite a declaração de impedimento, nos termos conjugados do n.º 3 do artigo 45º, da 1º parte do n.º 1 do artigo 47º, ambos do CPA, e dos n.ºs 1 e 2 do artigo 65º, do Estatuto Político-Administrativo da Região Autónoma dos Açores, aprovado pela Lei n.º 39/80, de 5 de Agosto, na redacção dada pela Lei n.º 61/98, de 27 de Agosto, por despacho datado de 10 de Abril de 2006, do Presidente do Governo Regional;</w:t>
      </w:r>
    </w:p>
    <w:p>
      <w:pPr>
        <w:pStyle w:val="Normal"/>
        <w:rPr/>
      </w:pPr>
      <w:r>
        <w:rPr/>
        <w:t xml:space="preserve">Assim, no uso das competências, previstas nos n.ºs 1 e 2 do artigo 65º, do Estatuto Político-Administrativo da Região Autónoma dos Açores, e na alínea a) do artigo 13º, do Decreto Regulamentar Regional n.º 38-A/2004/A, de 11 de Dezembro, e ao abrigo do disposto no n.º 1 do artigo 4º e no artigo 237º, da Divisão V </w:t>
      </w:r>
      <w:r>
        <w:rPr>
          <w:i/>
        </w:rPr>
        <w:t>(“Autorização de serviços externos”)</w:t>
      </w:r>
      <w:r>
        <w:rPr/>
        <w:t xml:space="preserve">, Subsecção II (“Organização dos serviços”), Secção III </w:t>
      </w:r>
      <w:r>
        <w:rPr>
          <w:i/>
        </w:rPr>
        <w:t>(“Serviços de segurança, higiene e saúde no trabalho”)</w:t>
      </w:r>
      <w:r>
        <w:rPr/>
        <w:t>,</w:t>
      </w:r>
      <w:r>
        <w:rPr>
          <w:i/>
        </w:rPr>
        <w:t xml:space="preserve"> </w:t>
      </w:r>
      <w:r>
        <w:rPr/>
        <w:t xml:space="preserve">do Capítulo XXII </w:t>
      </w:r>
      <w:r>
        <w:rPr>
          <w:i/>
        </w:rPr>
        <w:t>(“Segurança, higiene e saúde no trabalho”),</w:t>
      </w:r>
      <w:r>
        <w:rPr/>
        <w:t xml:space="preserve"> ambos da Lei n.º 35/2004, de 29 de Julho, diploma que regulamenta a Lei n.º 99/2003, de 27 de Agosto, que aprova o Código do Trabalho, decide-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Conceder a autorização, à empresa “</w:t>
      </w:r>
      <w:r>
        <w:rPr>
          <w:i/>
        </w:rPr>
        <w:t>Ricogest - Gestão de Segurança</w:t>
      </w:r>
      <w:r>
        <w:rPr/>
        <w:t xml:space="preserve">, </w:t>
      </w:r>
      <w:r>
        <w:rPr>
          <w:i/>
        </w:rPr>
        <w:t>Higiene e Saúde no Trabalho e Ambiente, Lda.”</w:t>
      </w:r>
      <w:r>
        <w:rPr/>
        <w:t>, com sede na Rua da Guarita, n.º 120, concelho de Angra do Heroísmo, com o número de identificação de pessoa colectiva 512 077 428, e estabelecimento na Rua do Cruzeiro, n.º 41, concelho da Praia da Vitória, para a prestação de serviços externos na área de segurança, higiene e saúde no trabalho, na Região Autónoma dos Açores, nos sectores de actividade e nas actividades de risco elevado constantes da lista anexa ao presente despacho, do qual faz parte integr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>11 de Abril de 2006. - O Presidente do Governo Regional, Carlos Manuel Martins do Vale César. - O Secretário Regional dos Assuntos Sociais, Domingos Manuel Cristiano Oliveira da Cunha.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ectores de actividade admitidos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Agricultura e Pecuária;</w:t>
      </w:r>
    </w:p>
    <w:p>
      <w:pPr>
        <w:pStyle w:val="Normal"/>
        <w:numPr>
          <w:ilvl w:val="1"/>
          <w:numId w:val="5"/>
        </w:numPr>
        <w:rPr/>
      </w:pPr>
      <w:r>
        <w:rPr/>
        <w:t>Industrias de madeira;</w:t>
      </w:r>
    </w:p>
    <w:p>
      <w:pPr>
        <w:pStyle w:val="Normal"/>
        <w:numPr>
          <w:ilvl w:val="1"/>
          <w:numId w:val="5"/>
        </w:numPr>
        <w:rPr/>
      </w:pPr>
      <w:r>
        <w:rPr/>
        <w:t>Extracção de minerais metálicos e rochas industriais;</w:t>
      </w:r>
    </w:p>
    <w:p>
      <w:pPr>
        <w:pStyle w:val="Normal"/>
        <w:numPr>
          <w:ilvl w:val="1"/>
          <w:numId w:val="5"/>
        </w:numPr>
        <w:rPr/>
      </w:pPr>
      <w:r>
        <w:rPr/>
        <w:t>Fabricação de mobiliário;</w:t>
      </w:r>
    </w:p>
    <w:p>
      <w:pPr>
        <w:pStyle w:val="Normal"/>
        <w:numPr>
          <w:ilvl w:val="1"/>
          <w:numId w:val="5"/>
        </w:numPr>
        <w:rPr/>
      </w:pPr>
      <w:r>
        <w:rPr/>
        <w:t>Construção de obras públicas;</w:t>
      </w:r>
    </w:p>
    <w:p>
      <w:pPr>
        <w:pStyle w:val="Normal"/>
        <w:numPr>
          <w:ilvl w:val="1"/>
          <w:numId w:val="5"/>
        </w:numPr>
        <w:rPr/>
      </w:pPr>
      <w:r>
        <w:rPr/>
        <w:t>Industriais de alimentação;</w:t>
      </w:r>
    </w:p>
    <w:p>
      <w:pPr>
        <w:pStyle w:val="Normal"/>
        <w:numPr>
          <w:ilvl w:val="1"/>
          <w:numId w:val="5"/>
        </w:numPr>
        <w:rPr/>
      </w:pPr>
      <w:r>
        <w:rPr/>
        <w:t>Estabelecimentos hoteleiros;</w:t>
      </w:r>
    </w:p>
    <w:p>
      <w:pPr>
        <w:pStyle w:val="Normal"/>
        <w:numPr>
          <w:ilvl w:val="1"/>
          <w:numId w:val="5"/>
        </w:numPr>
        <w:rPr/>
      </w:pPr>
      <w:r>
        <w:rPr/>
        <w:t>Fabricação de produtos metálicos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ctividades de risco elevado admitida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rabalhos em obras de construção;</w:t>
      </w:r>
    </w:p>
    <w:p>
      <w:pPr>
        <w:pStyle w:val="Normal"/>
        <w:rPr/>
      </w:pPr>
      <w:r>
        <w:rPr/>
        <w:t>Actividades de indústrias extractiv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2:00Z</dcterms:created>
  <dc:creator>Presidência do Governo Regional dos Açores</dc:creator>
  <dc:description>Autorização para a prestação de serviços externos na área de segurança, higiene e saúde no trabalho.</dc:description>
  <cp:keywords>Direcção Regional da Ciência e Tecnologia</cp:keywords>
  <dc:language>en-US</dc:language>
  <cp:lastModifiedBy>MCMS_System</cp:lastModifiedBy>
  <cp:lastPrinted>2006-04-13T08:03:00Z</cp:lastPrinted>
  <dcterms:modified xsi:type="dcterms:W3CDTF">2006-04-13T08:54:00Z</dcterms:modified>
  <cp:revision>3</cp:revision>
  <dc:subject>Jornal Oficial da Região Autónoma dos Açores</dc:subject>
  <dc:title>Despacho n.º 452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52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a prestação de serviços externos na área de segurança, higiene e saúde no trabalho.</vt:lpwstr>
  </property>
  <property fmtid="{D5CDD505-2E9C-101B-9397-08002B2CF9AE}" pid="14" name="vnosup">
    <vt:lpwstr>0</vt:lpwstr>
  </property>
</Properties>
</file>