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5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voação, no uso de competência própria, de 12 de Maio de 2004, e no seguimento do concurso externo de ingresso para admissão a estágio de um técnico superior de 2.ª classe, na área de medicina dent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Sofia Maia de Medeiros Quaresma, contratada em regime de contrato administrativo de provimento, como estagiária pelo período de um ano, com início a 18 de Maio de 2004, para desempenhar funções de técnico superior de 2.ª classe, no Centro de Saúde de Pov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Maio de 2004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9:00Z</dcterms:created>
  <dc:creator>Centro de Saúde de Povoação</dc:creator>
  <dc:description>Contrato.</dc:description>
  <cp:keywords>Direcção Regional da Ciência e Tecnologia</cp:keywords>
  <dc:language>en-US</dc:language>
  <cp:lastModifiedBy>SVC_Cms2002</cp:lastModifiedBy>
  <cp:lastPrinted>2004-05-25T08:49:00Z</cp:lastPrinted>
  <dcterms:modified xsi:type="dcterms:W3CDTF">2004-05-28T14:53:00Z</dcterms:modified>
  <cp:revision>6</cp:revision>
  <dc:subject>Jornal Oficial da Região Autónoma dos Açores</dc:subject>
  <dc:title>Extracto de Despacho n.º 895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895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