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581/2016 de 20 de Outu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n.º 367 da Secretária Regional da Solidariedade Social, de 14 de outubro de 2016, foi atribuída a verba de 500.000,00€ ao Instituto da Segurança Social dos Açores, IPRA, destinada à comparticipação de despesas referentes ao pagamento da 8.ª comparticipação de 2016 do Fundo Regional de Ação Social, a ser processada pelo Capítulo 50 – Despesas do Plano, Divisão (programa) 7 – Solidariedade Social, 7.2 - Apoio à Família, Comunidade e Serviços, Ação 7.2.3 – Fundo Regional de Ação Social, Classificação Económica 08.03.06 K), e, concomitantemente, anulada a Portaria nº. 352/2016, de 11 de outubro de 2016, publicada com o nº. 1531/2016, no Jornal Oficial, II Série, nº. 198, de 14 de outubro de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 de outubro de 2016. - A Secretária Regional da Solidariedade Social, </w:t>
      </w:r>
      <w:r>
        <w:rPr>
          <w:i/>
          <w:sz w:val="22"/>
          <w:szCs w:val="22"/>
        </w:rPr>
        <w:t>Andreia Martins Cardoso da Cost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21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6-10-18T12:21:00Z</cp:lastPrinted>
  <dcterms:modified xsi:type="dcterms:W3CDTF">2016-10-19T15:36:00Z</dcterms:modified>
  <cp:revision>19</cp:revision>
  <dc:subject>Jornal Oficial da Região Autónoma dos Açores</dc:subject>
  <dc:title>Portaria n.º 1581/2016 de 20 de Outu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0-2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10-20T00:00:00Z</vt:filetime>
  </property>
  <property fmtid="{D5CDD505-2E9C-101B-9397-08002B2CF9AE}" pid="8" name="Vdiplomano">
    <vt:lpwstr>1581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20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