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9/2011 de 20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Decreto Regulamentar Regional n.º 11/2004/A, de 24 de Abril, com as alterações introduzidas pelo Decreto Regulamentar Regional n.º 10/2006/A, de 9 de Fevereiro, nos termos do qual foi criado um sistema de apoios à correcção dos elementos desqualificadores do património individual e do conjunto edificado da Paisagem Protegida de Interesse Regional da Cultura da Vinha do Pico, a aplicar pela administração regional na área classificada pela UNESCO de paisagem cultural património da humanidade, manda o Governo Regional dos Açores, através da Secretaria Regional do Ambiente e do Mar, </w:t>
      </w:r>
      <w:r>
        <w:rPr>
          <w:bCs/>
          <w:sz w:val="22"/>
          <w:szCs w:val="22"/>
        </w:rPr>
        <w:t xml:space="preserve">representada por </w:t>
      </w:r>
      <w:r>
        <w:rPr>
          <w:sz w:val="22"/>
          <w:szCs w:val="22"/>
        </w:rPr>
        <w:t>João Carlos Correia de Lemos Bettencourt, na qualidade de Director Regional do Ambiente, conforme o despacho de delegação, de Sua Excelência o Secretário Regional do Ambiente e do Mar, publicado na II Série do Jornal Oficial – Número 232 de 3 de Dezembro de 2010, atribuir um subsídio a fundo perdido a Vítor Pereira da Costa, residente na Estrada Regional n.º 59 – Monte de Cima, freguesia da Candelária, concelho da Madalena, código postal 9950-156, no montante de 28.377,23€ (vinte e oito mil trezentos e setenta e sete euros e vinte e três cêntimos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para comparticipação das obras de reconstrução de ruína de um imóvel sito no Porto do Calhau, freguesia da Candelária, concelho da Madalena, cujo pagamento é escalonado em função da execução das acções, da seguinte form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10% do valor global após o início da interven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30% do valor global após estarem executados 50% dos trabalhos comparticip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os restantes 60%, após entrega do relatório final de conclusão, o qual deverá se entregue no prazo e nos termos fixados no artigo 14.º do Decreto Regulamentar Regional n.º 11/2004/A, de 24 de Abril, com as alterações introduzidas pelo Decreto Regulamentar Regional n.º 10/2006/A, de 9 de Fevereiro.</w:t>
      </w:r>
    </w:p>
    <w:p>
      <w:pPr>
        <w:pStyle w:val="Normal"/>
        <w:rPr/>
      </w:pPr>
      <w:r>
        <w:rPr>
          <w:sz w:val="22"/>
          <w:szCs w:val="22"/>
        </w:rPr>
        <w:t>Esta despesa será suportada pelas verbas inscritas no Programa 16 – Ordenamento do Território, Qualidade Ambiental e Energia, Projecto 06 – Património Mundial, Acção B – Regime de Incentivos da Paisagem Protegida da Vinha do Pico do Plano de Investimentos da Secretaria Regional do Ambiente e do Mar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04 de Abril de 2011. - O Director Regional do Ambiente, </w:t>
      </w:r>
      <w:r>
        <w:rPr>
          <w:i/>
          <w:sz w:val="22"/>
          <w:szCs w:val="22"/>
        </w:rPr>
        <w:t>João Carlos Correia de Lemos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1-04-14T09:00:00Z</cp:lastPrinted>
  <dcterms:modified xsi:type="dcterms:W3CDTF">2011-04-15T11:13:00Z</dcterms:modified>
  <cp:revision>16</cp:revision>
  <dc:subject>Jornal Oficial da Região Autónoma dos Açores</dc:subject>
  <dc:title>Portaria n.º 609/2011 de 20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20T00:00:00Z</vt:filetime>
  </property>
  <property fmtid="{D5CDD505-2E9C-101B-9397-08002B2CF9AE}" pid="8" name="Vdiplomano">
    <vt:lpwstr>609/2011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