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/1983 de 22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9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m base nos resultados do concurso limitada realizado pela Secretaria Regional do Equipamento Social, em 11 de Janeiro de 1983, o Governo resolve adjudicar à Firma Tecnoplano S.A.R.L., pelo valor de 16 444 663$00, os trabalhos de Planeamento, Coordenação, Controle e Fiscalização da Empreitada de Construção de um molhe cais em Vila do Porto.</w:t>
      </w:r>
    </w:p>
    <w:p>
      <w:pPr>
        <w:pStyle w:val="Normal"/>
        <w:rPr/>
      </w:pPr>
      <w:r>
        <w:rPr/>
        <w:t xml:space="preserve">Aprovada em Conselho em 8 de Fevereiro de 1983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3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8:00Z</dcterms:created>
  <dc:creator>Governo Regional dos Açores</dc:creator>
  <dc:description>Adjudica à Firma Tecnoplano S.A.R.L., os trabalhos de Planeamento, Coordenação, Controle e Fiscalização da Empreitada de Construção de um molhe cais em Vila do Porto, pelo valor de 16 444 663$00</dc:description>
  <cp:keywords>Direcção Regional da Ciência e Tecnologia</cp:keywords>
  <dc:language>en-US</dc:language>
  <cp:lastModifiedBy>Administrator</cp:lastModifiedBy>
  <dcterms:modified xsi:type="dcterms:W3CDTF">2005-02-14T18:10:00Z</dcterms:modified>
  <cp:revision>3</cp:revision>
  <dc:subject>Jornal Oficial da Região Autónoma dos Açores</dc:subject>
  <dc:title>Resolução Nº 13/1983 de 22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2-22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3-02-22T01:00:00Z</vt:filetime>
  </property>
  <property fmtid="{D5CDD505-2E9C-101B-9397-08002B2CF9AE}" pid="8" name="Vdiplomano">
    <vt:lpwstr>13/1983</vt:lpwstr>
  </property>
  <property fmtid="{D5CDD505-2E9C-101B-9397-08002B2CF9AE}" pid="9" name="Vnumdiploma">
    <vt:lpwstr>13/198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djudica à Firma Tecnoplano S.A.R.L., os trabalhos de Planeamento, Coordenação, Controle e Fiscalização da Empreitada de Construção de um molhe cais em Vila do Porto, pelo valor de 16 444 663$00</vt:lpwstr>
  </property>
  <property fmtid="{D5CDD505-2E9C-101B-9397-08002B2CF9AE}" pid="14" name="vnosup">
    <vt:lpwstr>0</vt:lpwstr>
  </property>
</Properties>
</file>