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282/2010 de 27 de Outu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Formação, através da Direcção Regional do Desporto, tem por competência prestar apoio às entidades e estruturas do movimento associativo desportivo d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os clubes desportivos, têm como objecto o fomento e a prática directa de modalidades desportivas.</w:t>
      </w:r>
    </w:p>
    <w:p>
      <w:pPr>
        <w:pStyle w:val="Normal"/>
        <w:rPr/>
      </w:pPr>
      <w:r>
        <w:rPr>
          <w:sz w:val="22"/>
          <w:szCs w:val="22"/>
        </w:rPr>
        <w:t>Assim, considerando que a Armada Verde, vai participar no Campeonato Nacional 3.ª divisão e Taça de Portugal de hóquei em patins, na época desportiva de 2010/2011, nos termos e ao abrigo do disposto na Secção II, do Capítulo III, do Decreto Legislativo Regional n.º 21/2009/A, de 2 de Dezembro, conjugado com a Resolução do Conselho do Governo n.º 128/2010 de 10 de Setembro de 2010 e com o Decreto Regulamentar Regional n.º 2/2007/A, de 30 de Janeiro, alterado pelo Decreto Regulamentar Regional n.º 15/2007/A, de 13 de Julho, é celebrado entr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) </w:t>
      </w:r>
      <w:r>
        <w:rPr>
          <w:bCs/>
          <w:sz w:val="22"/>
          <w:szCs w:val="22"/>
        </w:rPr>
        <w:t xml:space="preserve">A Direcção Regional do Desporto, adiante designada por DRD ou primeiro outorgante, representada por </w:t>
      </w:r>
      <w:r>
        <w:rPr>
          <w:sz w:val="22"/>
          <w:szCs w:val="22"/>
        </w:rPr>
        <w:t>António da Silva Gomes</w:t>
      </w:r>
      <w:r>
        <w:rPr>
          <w:bCs/>
          <w:sz w:val="22"/>
          <w:szCs w:val="22"/>
        </w:rPr>
        <w:t>, Director Regional</w:t>
      </w:r>
      <w:r>
        <w:rPr>
          <w:sz w:val="22"/>
          <w:szCs w:val="22"/>
        </w:rPr>
        <w:t>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) A Armada Verde, adiante designado por AV, como segundo outorgante, representada por José Henrique de Matos, Presidente da Direc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presente contrato a concretização do processo de cooperação financeira entre as partes contratantes no que concerne ao apoio ao programa de desenvolvimento desportivo, correspondente à participação no Campeonato Nacional da 3.ª Divisão e Taça de Portugal de hóquei em patins, na época desportiva de 2010/2011, apresentado pelo segundo outorgante e aceite pelo primeiro outorga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/>
      </w:pPr>
      <w:r>
        <w:rPr>
          <w:sz w:val="22"/>
          <w:szCs w:val="22"/>
        </w:rPr>
        <w:t>O presente contrato-programa entra em vigor no dia imediato à data da sua assinatura e o prazo de execução termina a 30 de Julho de 201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ios</w:t>
      </w:r>
    </w:p>
    <w:p>
      <w:pPr>
        <w:pStyle w:val="Normal"/>
        <w:rPr/>
      </w:pPr>
      <w:r>
        <w:rPr>
          <w:sz w:val="22"/>
          <w:szCs w:val="22"/>
        </w:rPr>
        <w:t xml:space="preserve">O montante das comparticipações financeiras a conceder pelo primeiro outorgante para prossecução do objec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99.350,00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65.016,00, send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€ 36.792,00 destinados a apoio para viagens referentes à participação no Campeonato Nacional da 3.ª Divisão de hóquei em patins – 1.ª fase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€ 23.520,00 destinados a apoios complementares, respeitantes à participação no Campeonato Nacional da 3.ª Divisão de hóquei em patins – 1.ª fase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- € 4.704,00, valor previsível, respeitante à majoração em 20% dos apoios complementares referentes à participação no Campeonato Nacional da 3.ª Divisão de hóquei em patins – 1.ª fase, a disponibilizar desde que reúnam as condições previstas no n.º 3 do artigo 29.º do Decreto Legislativo Regional n.º 21/2009/A, de 2 de Dezemb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>As comparticipações financeiras previstas na Cláusula 3.ª, serão suportadas pelas dotações específicas do Plano Regional Anual para 2010 e 2011 e serão processadas da seguinte form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A quantia de € 45.000,00 prevista nos n.º s 1 e 2 até Dezembro de 2010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A quantia de € 15.312,00 prevista nos n.º s 1 e 2 até Março de 2011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- A majoração dos apoios complementares será atribuída em 2011, no final da prova e até 30 dias após a entrega dos documentos comprovativos de que reúnem os requisitos necessári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ções de serviço e relevação de faltas</w:t>
      </w:r>
    </w:p>
    <w:p>
      <w:pPr>
        <w:pStyle w:val="Normal"/>
        <w:rPr/>
      </w:pPr>
      <w:r>
        <w:rPr>
          <w:sz w:val="22"/>
          <w:szCs w:val="22"/>
        </w:rPr>
        <w:t>Para efeitos de aplicação do regime previsto nos artigos 9.º e 10.º do Decreto Legislativo Regional 9/2000/A, de 10 de Maio é reconhecido o interesse público regional das provas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Executar o programa de desenvolvimento desportivo apresentado à DRD, que constitui objecto do presente contrato, designadamente a participação no Campeonato Nacional da 3.ª Divisão e Taça de Portugal de hóquei em patins, na época desportiva de 2010/2011, de forma a atingir os objectivos expressos no mesm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Pugnar por uma representação condigna, nomeadamente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Não incorrer em incumprimento culposo dos regulamentos e normas federativas que originem a atribuição de derrota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Não dar faltas de comparência culposas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Cumprir as determinações da Autoridade Antidopagem de Portugal (ADOP) e do Conselho para a Ética e Segurança no Desporto (CESD) e de um modo geral da legislação de combate à violência no desport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Apresentar à DRD, até 30 dias após a conclusão da prova, um relatório de participação, a elaborar de acordo com as indicações em anex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- Apresentar 2 equipas nos escalões de formação da modalidade, sendo uma obrigatoriamente no escalão de infantis ou de iniciados, devendo celebrar para o efeito um Contrato-Programa com o Serviço do Desporto do Pico, em conformidade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- Prestar todas as informações, bem como apresentar comprovativos da efectiva realização da despesa acerca da execução deste contrato-programa, sempre que solicitados pela DRD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 - Apresentar cópia dos boletins dos jogos realizados cada mês, até ao dia 10 do mês seguinte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7 - Proceder à actualização do formulário “Listagem nominal de atletas”, anexo ao programa de desenvolvimento desportivo, no prazo máximo de 5 dias úteis após a primeira utilização de qualquer novo atle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 e à divulgação do seu valor parcial no relatório de 2009 e do valor definitivo no relatório do ano de 201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do contrat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O incumprimento rege-se pelo disposto no artigo 19.º do Decreto Legislativo Regional n.º 21/2009/A, de 2 de Dezembro, e tem o seguinte regime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disposto no n.º 3 do artigo 25.º do Decreto Legislativo Regional n.º 21/2009/A, de 2 de Dezembro constitui incumprimento parcial, sendo para o efeito considerado como limite máximo para a obtenção da qualidade de residente fiscal, os 5 dias úteis imediatamente seguintes à primeira utilização do atleta em competição oficial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Violação do previsto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2 e nos n.º s 3, 4, 6 e 7 da cláusula 6 constitui incumprimento parcial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Violação do previsto no n.º 1,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2 e no n.º 5 da Cláusula 6.ª constitui incumprimento integral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Para efeitos do disposto no n.º 1, o incumprimento integral comina na invalidade de todo o contrato, implicando a devolução da totalidade das verbas previstas na Cláusula 3.ª já recebidas e respeitante à prova a que se destinam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ctiva ou, quando tal não seja quantificável, o pagamento de uma percentagem a determinar pela DRD, não podendo neste caso ultrapassar 20% do valor global do contrato-programa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08 de Outubro de 2010. - O Direc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a Armada Verde, </w:t>
      </w:r>
      <w:r>
        <w:rPr>
          <w:i/>
          <w:sz w:val="22"/>
          <w:szCs w:val="22"/>
        </w:rPr>
        <w:t>José Henrique de Mat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31:00Z</dcterms:created>
  <dc:creator>D.R. do Desporto</dc:creator>
  <dc:description>Contrato-programa de desenvolvimento desportivo.</dc:description>
  <cp:keywords>Direcção Regional da Ciência e Tecnologia</cp:keywords>
  <dc:language>en-US</dc:language>
  <cp:lastModifiedBy>S000_MCMS_System</cp:lastModifiedBy>
  <cp:lastPrinted>2010-10-20T09:32:00Z</cp:lastPrinted>
  <dcterms:modified xsi:type="dcterms:W3CDTF">2010-10-21T14:34:00Z</dcterms:modified>
  <cp:revision>22</cp:revision>
  <dc:subject>Jornal Oficial da Região Autónoma dos Açores</dc:subject>
  <dc:title>Contrato-Programa n.º 282/2010 de 27 de Outu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0-27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0-10-27T00:00:00Z</vt:filetime>
  </property>
  <property fmtid="{D5CDD505-2E9C-101B-9397-08002B2CF9AE}" pid="8" name="Vdiplomano">
    <vt:lpwstr>282/2010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07</vt:lpwstr>
  </property>
  <property fmtid="{D5CDD505-2E9C-101B-9397-08002B2CF9AE}" pid="12" name="Vserie">
    <vt:lpwstr>II Série</vt:lpwstr>
  </property>
  <property fmtid="{D5CDD505-2E9C-101B-9397-08002B2CF9AE}" pid="13" name="Vsumario">
    <vt:lpwstr>Contrato-programa de desenvolvimento desportivo.</vt:lpwstr>
  </property>
  <property fmtid="{D5CDD505-2E9C-101B-9397-08002B2CF9AE}" pid="14" name="vnosup">
    <vt:lpwstr>0</vt:lpwstr>
  </property>
</Properties>
</file>