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Adjunta da Presidência, de 2 de Abril nos termos da Resolução do Governo Regional n.º 9/99, de 11 de Fevereiro, é transferida a verba de 34.206,83 € para a Associação de Municípios da Ilha de São Miguel, para fazer face aos encargos financeiros suportados com o Projecto aprovado no Fundo de Coesão “Tratamento e destino final de resíduos sólidos nas Ilhas de São Miguel, Pico e Tercei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ba a processar será paga pela seguinte rubrica orçamental:</w:t>
      </w:r>
    </w:p>
    <w:p>
      <w:pPr>
        <w:pStyle w:val="Normal"/>
        <w:ind w:left="284" w:hanging="0"/>
        <w:rPr/>
      </w:pPr>
      <w:r>
        <w:rPr/>
        <w:t>- Capítulo 40 - despesas do Plano - programa 30 - administração regional e local - subdivisão 02 - cooperação com as autarquias locais - classificação económica 04.05.02-x - transferências correntes - administração local - região autónoma dos Açores – Associações de Municípi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42"/>
        <w:rPr/>
      </w:pPr>
      <w:r>
        <w:rPr/>
        <w:t xml:space="preserve">2 de Abril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2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4-15T15:44:00Z</cp:lastPrinted>
  <dcterms:modified xsi:type="dcterms:W3CDTF">2004-04-16T14:50:00Z</dcterms:modified>
  <cp:revision>5</cp:revision>
  <dc:subject>Jornal Oficial da Região Autónoma dos Açores</dc:subject>
  <dc:title>Portaria n.º 27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77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