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0/1992 de 2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s artigos 229.º n.º 1, alínea g), da Constituição, 71.º da Lei n.º 2/92, de 9 de Março, e 104.º do Estatuto Político</w:t>
        <w:noBreakHyphen/>
        <w:t>Administrativo da Região Autónoma dos Açores, e em execução do n.º 1 do artigo 13.º do Código das Expropriações, aprovado pelo Decreto</w:t>
        <w:noBreakHyphen/>
        <w:t>Lei 438/91, de 9 de Novemb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Declarar a utilidade pública urgente da expropriação do prédio urbano, necessário à construção da saída sul do Aeroporto de São Miguel, descrito na Conservatória do Registo Predial de Ponta Delgada, sob o n.º 25.430, fl 141, do livro, B</w:t>
        <w:softHyphen/>
        <w:noBreakHyphen/>
        <w:t>74, e inscrito na matriz predial urbana da freguesia de São José, do concelho de Ponta Delgada, sob o artigo n.º 1 392, sito à 1.ª Rua de Santa Clara, com o n.º de polícia 97, pertencente a herdeiros de Ernesto de Melo, já que tal acto se considera indispensável à concretização imediata da citada obr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. Ponta Delgada, 26 de Junho de 1992. </w:t>
        <w:noBreakHyphen/>
        <w:t xml:space="preserve"> Pelo Presidente do Governo, O Secretário Regional da Administração Interna, </w:t>
      </w:r>
      <w:r>
        <w:rPr>
          <w:i/>
          <w:lang w:eastAsia="en-US"/>
        </w:rPr>
        <w:t>Carlos Henrique da Costa Nev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9:00Z</dcterms:created>
  <dc:creator>Governo Regional dos Açores</dc:creator>
  <dc:description>Declara a utilidade pública urgente da expropriação do prédio urbano necessário à construção da saída sul do Aeroporto de São Miguel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5</cp:revision>
  <dc:subject>Jornal Oficial da Região Autónoma dos Açores</dc:subject>
  <dc:title>Resolução Nº 120/1992 de 2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7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2-07-02T00:00:00Z</vt:filetime>
  </property>
  <property fmtid="{D5CDD505-2E9C-101B-9397-08002B2CF9AE}" pid="8" name="Vdiplomano">
    <vt:lpwstr>120/1992</vt:lpwstr>
  </property>
  <property fmtid="{D5CDD505-2E9C-101B-9397-08002B2CF9AE}" pid="9" name="Vnumdiploma">
    <vt:lpwstr>120/199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o prédio urbano necessário à construção da saída sul do Aeroporto de São Miguel</vt:lpwstr>
  </property>
  <property fmtid="{D5CDD505-2E9C-101B-9397-08002B2CF9AE}" pid="14" name="vnosup">
    <vt:lpwstr>0</vt:lpwstr>
  </property>
</Properties>
</file>