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ENVOLVIMENTO AGRÁRI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82/2008 de 22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Secretário Regional da Agricultura e Florestas, de 06 de Agosto de 2008, e do Vice-Presidente do Governo Regional, de 18 de Agosto de 2008:</w:t>
      </w:r>
    </w:p>
    <w:p>
      <w:pPr>
        <w:pStyle w:val="Normal"/>
        <w:rPr/>
      </w:pPr>
      <w:r>
        <w:rPr>
          <w:sz w:val="22"/>
          <w:szCs w:val="22"/>
        </w:rPr>
        <w:t xml:space="preserve">Foi autorizada a realização do contrato a termo resolutivo, pelo período de um ano, com Maria Margarida Teixeira Andrade, nos termos d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do artigo 9.º e artigo 10.º da Lei n.º 23/2004, de 22 de Junho, na categoria de técnico superior de 2ª classe, sendo remunerado pela importância mensal de 663,88 euros, correspondente ao escalão 1 índice 400 da tabela geral de vencimentos da função pública, com efeitos ao dia 13 de Outubro de 2008, para prestar serviço na Secretaria Regional da Agricultura e Florestas, Direcção Regional do Desenvolvimento Agrário, Direcção de Serviços de Veterinária – Laboratório Regional de Veteriná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08. - A Directora do Laboratório Regional de Veterinária, </w:t>
      </w:r>
      <w:r>
        <w:rPr>
          <w:i/>
          <w:sz w:val="22"/>
          <w:szCs w:val="22"/>
        </w:rPr>
        <w:t>Lídia Maria Gomes Flo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4:00Z</dcterms:created>
  <dc:creator>D.R. do Desenvolvimento Agrário</dc:creator>
  <dc:description>Autorização do contrato trabalho.</dc:description>
  <cp:keywords>Direcção Regional da Ciência e Tecnologia</cp:keywords>
  <dc:language>en-US</dc:language>
  <cp:lastModifiedBy>S000_MCMS_System</cp:lastModifiedBy>
  <cp:lastPrinted>2008-10-15T09:05:00Z</cp:lastPrinted>
  <dcterms:modified xsi:type="dcterms:W3CDTF">2008-10-16T10:35:00Z</dcterms:modified>
  <cp:revision>8</cp:revision>
  <dc:subject>Jornal Oficial da Região Autónoma dos Açores</dc:subject>
  <dc:title>Extracto de Despacho n.º 1382/2008 de 22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2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22T00:00:00Z</vt:filetime>
  </property>
  <property fmtid="{D5CDD505-2E9C-101B-9397-08002B2CF9AE}" pid="8" name="Vdiplomano">
    <vt:lpwstr>1382/2008</vt:lpwstr>
  </property>
  <property fmtid="{D5CDD505-2E9C-101B-9397-08002B2CF9AE}" pid="9" name="Vnumdiploma">
    <vt:lpwstr>0/1960</vt:lpwstr>
  </property>
  <property fmtid="{D5CDD505-2E9C-101B-9397-08002B2CF9AE}" pid="10" name="Vorgao">
    <vt:lpwstr>D.R. do Desenvolvimento Agrário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utorização do contrato trabalho.</vt:lpwstr>
  </property>
  <property fmtid="{D5CDD505-2E9C-101B-9397-08002B2CF9AE}" pid="14" name="vnosup">
    <vt:lpwstr>0</vt:lpwstr>
  </property>
</Properties>
</file>