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4/2013 de 2 de Janeir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Portaria n.º 286 da Secretária Regional da Solidariedade Social, de 21 de dezembro de 2012, foi atribuída a verba de 59.155,19€ ao Instituto de Santa Catarina – São Jorge, destinada à comparticipação das despesas referentes à obra de recuperação e reabilitação de edifício para instalação de um Centro de Dia e de Noite na freguesia da Urzelina, Ilha de S. Jorge. O referido subsídio será processado pelo Capítulo 50 – Despesas do Plano, Divisão (programa) 13 – Desenvolvimento do Sistema de Solidariedade Social, 13.1, Apoio a Idosos, Classificação Económica 08.07.01.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2"/>
        <w:rPr/>
      </w:pPr>
      <w:r>
        <w:rPr>
          <w:sz w:val="22"/>
          <w:szCs w:val="22"/>
        </w:rPr>
        <w:t xml:space="preserve">21 de dezembro de 2012. - A Secretária Regional da Solidariedade Social, </w:t>
      </w:r>
      <w:r>
        <w:rPr>
          <w:i/>
          <w:sz w:val="22"/>
          <w:szCs w:val="22"/>
        </w:rPr>
        <w:t>Maria da Piedade Lima Lalanda Gonçalves Mano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2:54:00Z</dcterms:created>
  <dc:creator>S.R. da Solidariedade Social</dc:creator>
  <dc:description>Apoio financeiro.</dc:description>
  <cp:keywords>Direcção Regional da Ciência e Tecnologia</cp:keywords>
  <dc:language>en-US</dc:language>
  <cp:lastModifiedBy>S000_MCMS_System</cp:lastModifiedBy>
  <cp:lastPrinted>2012-12-27T11:55:00Z</cp:lastPrinted>
  <dcterms:modified xsi:type="dcterms:W3CDTF">2012-12-28T13:41:00Z</dcterms:modified>
  <cp:revision>7</cp:revision>
  <dc:subject>Jornal Oficial da Região Autónoma dos Açores</dc:subject>
  <dc:title>Portaria n.º 4/2013 de 2 de Janeir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2-01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3-02-01T01:00:00Z</vt:filetime>
  </property>
  <property fmtid="{D5CDD505-2E9C-101B-9397-08002B2CF9AE}" pid="8" name="Vdiplomano">
    <vt:lpwstr>4/2013</vt:lpwstr>
  </property>
  <property fmtid="{D5CDD505-2E9C-101B-9397-08002B2CF9AE}" pid="9" name="Vnumdiploma">
    <vt:lpwstr>0/1960</vt:lpwstr>
  </property>
  <property fmtid="{D5CDD505-2E9C-101B-9397-08002B2CF9AE}" pid="10" name="Vorgao">
    <vt:lpwstr>S.R. da Solidariedade Social</vt:lpwstr>
  </property>
  <property fmtid="{D5CDD505-2E9C-101B-9397-08002B2CF9AE}" pid="11" name="Vpublicacaono">
    <vt:lpwstr>1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