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/2009 de 27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 importância das produções animais no contexto da agricultura e da economia açorian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 evolução do mercado de cereais e as dificuldades que provocou nos processos de acabamento dos bovinos destinados ao abat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mercado da carne sofreu grandes perturbações, comprometendo o normal processo de comercializações dos bovinos que lhe são destinad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estrutura das explorações agrícolas bovinas açorianas e o respectivo maneio animal, não comportam em geral estratégias de retenção dos animais e de longos acabamentos finai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situação se caracteriza como conjuntural e que compete ao Governo Regional dos Açores e às Organizações da Produção delinearem e executarem estratégias para salvaguardar a produção regional e o justo rendimento dos produtor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UNICOL, União das Cooperativas de Lacticínios Terceirense, U.C.R.L., contribui de forma decisiva para exportação de bovinos da ilha da Terceira para fora da Regi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Governo Regional apoiar e incentivar processos de inovação que permitam aproveitar e potenciar recursos nomeadamente endógenos e, deste modo, contribuir para a redução dos impactos negativos resultantes do funcionamento dos mercados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determina o Governo da Região Autónoma dos Açores, pelo Secretário Regional da Agricultura e Florestas e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o com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mbos do Decreto Legislativo Regional n.º 34/86/A, de 31 de Dezembro,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 É concedido um subsídio a fundo perdido no valor de 82.400,00€ (oitenta e dois mil e quatrocentos euros) à UNICOL, União das Cooperativas de Lacticínios Terceirense, U.C.R.L</w:t>
      </w:r>
    </w:p>
    <w:p>
      <w:pPr>
        <w:pStyle w:val="Normal"/>
        <w:ind w:firstLine="142"/>
        <w:rPr/>
      </w:pPr>
      <w:r>
        <w:rPr>
          <w:sz w:val="22"/>
          <w:szCs w:val="22"/>
        </w:rPr>
        <w:t>2. A verba ora atribuída destina-se a apoiar a UNICOL, União das Cooperativas de Lacticínios Terceirense, U.C.R.L., nos custos inerentes ao escoamento de bovinos da ilha da Terceira para o exterior da Regiã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 Os encargos financeiros decorrentes no âmbito da presente portaria serão suportados pelas verbas inscritas no orçamento privativo do Instituto de Alimentação e Mercados Agrícolas, no Capitulo 40, Programa 8 – Apoio à Transformação e Comercialização de Produtos Agro-Pecuários, Projecto 8.1 – Transformação e Comercialização, acção C F – Regularização de Mercad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6 de Fevereir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2-19T11:44:00Z</cp:lastPrinted>
  <dcterms:modified xsi:type="dcterms:W3CDTF">2009-02-20T12:02:00Z</dcterms:modified>
  <cp:revision>5</cp:revision>
  <dc:subject>Jornal Oficial da Região Autónoma dos Açores</dc:subject>
  <dc:title>Portaria n.º 107/2009 de 27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2-27T01:00:00Z</vt:filetime>
  </property>
  <property fmtid="{D5CDD505-2E9C-101B-9397-08002B2CF9AE}" pid="8" name="Vdiplomano">
    <vt:lpwstr>10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