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1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 ao abrigo do disposto no n.º 1 do artigo 35.º do Decreto-Lei n.º 442/91, de 15 de Novembro, com a redacção que lhe foi dada pelo Decreto-Lei n.º 6/96, de 31 de Janeiro, e de acordo com o artigo 4.º do Decreto Regulamentar Regional n.º 16/2006/A, de 6 de Abril, delego, no técnico superior e Coordenador do Gabinete de Emigração e Regressos, Dr. Paulo César Câmara Teves, as seguintes compet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spachar assuntos correntes da administração ordinária, referentes à gestão de pessoal e mate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ssinatura de expediente ou correspondência necessários à instrução de processos ou subsequentes à emissão de despacho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 - Determino que nas ausências, faltas e impedimentos do técnico superior e Coordenador do Gabinete de Emigração e Regressos, Dr. Paulo César Câmara Teves, seja o mesmo substituído pela técnica superior, Dra. Sónia Isabel Maciel Nunes Duque, incluindo a substituição as competências agora deleg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resente despacho produz efeitos a partir da data da sua assinatura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- </w:t>
      </w:r>
      <w:r>
        <w:rPr>
          <w:sz w:val="22"/>
          <w:szCs w:val="22"/>
        </w:rPr>
        <w:t xml:space="preserve">É revogado o despacho n.º 962/2010, de 1 de Outubro de 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6 de 12 de Outubro de 2010.</w:t>
      </w:r>
    </w:p>
    <w:p>
      <w:pPr>
        <w:pStyle w:val="Normal"/>
        <w:rPr/>
      </w:pPr>
      <w:r>
        <w:rPr>
          <w:sz w:val="22"/>
          <w:szCs w:val="22"/>
        </w:rPr>
        <w:t xml:space="preserve">3 de Novembro de 2010. - A Directora Regional das Comunidades, </w:t>
      </w:r>
      <w:r>
        <w:rPr>
          <w:i/>
          <w:sz w:val="22"/>
          <w:szCs w:val="22"/>
        </w:rPr>
        <w:t>Maria da Graça Borges Castan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3:00Z</dcterms:created>
  <dc:creator>D.R. das Comunidades</dc:creator>
  <dc:description>Delegação de competências.</dc:description>
  <cp:keywords>Direcção Regional da Ciência e Tecnologia</cp:keywords>
  <dc:language>en-US</dc:language>
  <cp:lastModifiedBy>S000_MCMS_System</cp:lastModifiedBy>
  <cp:lastPrinted>2010-11-04T08:44:00Z</cp:lastPrinted>
  <dcterms:modified xsi:type="dcterms:W3CDTF">2010-11-05T12:43:00Z</dcterms:modified>
  <cp:revision>18</cp:revision>
  <dc:subject>Jornal Oficial da Região Autónoma dos Açores</dc:subject>
  <dc:title>Despacho n.º 1091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1091/2010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