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50/2013 de 31 de Mai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21-IO/2013 da Secretária Regional da Solidariedade Social, de 10 de abril de 2013, foi atribuída a verba de 5.822,63€, à Casa do Povo de Porto Judeu, destinada à comparticipação das despesas as despesas do desenvolvimento do Projeto “ Derrubar Barreiras…Construir Oportunidades!”, a ser processado pelo Capítulo 50 – Despesas do Plano, Programa 13 - Desenvolvimento do Sistema de Solidariedade e Segurança Social, projeto 13.5 – Igualdade de Oportunidades, Ação A13.05.00005 – Igualdade de Oportunidades para pessoas com deficiência e Classificação Económica 04.07.01.</w:t>
      </w:r>
    </w:p>
    <w:p>
      <w:pPr>
        <w:pStyle w:val="Normal"/>
        <w:rPr/>
      </w:pPr>
      <w:r>
        <w:rPr>
          <w:sz w:val="22"/>
          <w:szCs w:val="22"/>
        </w:rPr>
        <w:t xml:space="preserve">10 de abril de 2013. - A Secretária Regional da Solidariedade Social, </w:t>
      </w:r>
      <w:r>
        <w:rPr>
          <w:i/>
          <w:sz w:val="22"/>
          <w:szCs w:val="22"/>
        </w:rPr>
        <w:t>Maria da Piedade Lima Lalanda Gonçalves Ma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18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05-29T15:18:00Z</cp:lastPrinted>
  <dcterms:modified xsi:type="dcterms:W3CDTF">2013-05-29T17:23:00Z</dcterms:modified>
  <cp:revision>10</cp:revision>
  <dc:subject>Jornal Oficial da Região Autónoma dos Açores</dc:subject>
  <dc:title>Portaria n.º 550/2013 de 31 de Mai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3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5-31T00:00:00Z</vt:filetime>
  </property>
  <property fmtid="{D5CDD505-2E9C-101B-9397-08002B2CF9AE}" pid="8" name="Vdiplomano">
    <vt:lpwstr>550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0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