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os grupos desportivos dos Açores em eventos organizados por aquelas entidades;</w:t>
      </w:r>
    </w:p>
    <w:p>
      <w:pPr>
        <w:pStyle w:val="Normal"/>
        <w:rPr/>
      </w:pPr>
      <w:r>
        <w:rPr/>
        <w:t>Considerando que é importante manter os laços existentes e incentivar o intercâmbio desportivo e social da Região com aquelas comunidades espalhadas por diferentes zonas do globo;</w:t>
      </w:r>
    </w:p>
    <w:p>
      <w:pPr>
        <w:pStyle w:val="Normal"/>
        <w:rPr/>
      </w:pPr>
      <w:r>
        <w:rPr/>
        <w:t>Considerando, para mais, o convite do “</w:t>
      </w:r>
      <w:r>
        <w:rPr>
          <w:i/>
        </w:rPr>
        <w:t>Sport Club Lusitânia of Toronto, Inc.”</w:t>
      </w:r>
      <w:r>
        <w:rPr/>
        <w:t xml:space="preserve">, dirigido à equipa de veteranos de “FUTSAL” da Casa do Povo da Terra Chã, da ilha Terceira, com vista a um intercâmbio desportivo e social; </w:t>
      </w:r>
    </w:p>
    <w:p>
      <w:pPr>
        <w:pStyle w:val="Normal"/>
        <w:rPr/>
      </w:pPr>
      <w:r>
        <w:rPr/>
        <w:t>Considerando, ainda, o parecer favorável da Direcção Regional das Comunidades;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o</w:t>
      </w:r>
      <w:r>
        <w:rPr/>
        <w:t xml:space="preserve">) do n.º 1 do artigo 227.º, da Constituição da República Portuguesa, das alíneas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 xml:space="preserve">) do artigo 60.º, do Estatuto Político-Administrativo da Região Autónoma dos Açores e da alínea </w:t>
      </w:r>
      <w:r>
        <w:rPr>
          <w:i/>
        </w:rPr>
        <w:t>f</w:t>
      </w:r>
      <w:r>
        <w:rPr/>
        <w:t>) do n.º 5 do artigo 5.º, do Decreto Regulamentar Regional n.º 33/2000/A, de 11 de Novembro e nos termos do artigo 3.º do Decreto Legislativo Regional n.º 9/2000/A, de 10 de Maio, determino o seguinte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 xml:space="preserve">É declarada de reconhecido interesse público a deslocação da equipa de veteranos e “FUTSAL” da Casa do Povo da Terra Chã, da ilha Terceira, ao Canadá, pelo período compreendido entre os dias 7 a 26 de Setembro de 2004, onde realizará vários jogos com equipas locais, constituídas por emigrantes oriundos dos Açores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Sem prejuízo da continuidade e da qualidade dos serviços a prestar e, bem assim, da salvaguarda dos respectivos interesses, devem os responsáveis pelos diversos departamentos da Administração Regional Autónoma de que dependem elementos que integram a referida equipa de futebol, que sejam funcionários ou agentes, proceder à sua dispensa e considerá-los em efectividade de serviço durante o período da deslocação, devendo, não obstante, e para o efeito, os interessados actuarem segundo o preceituado no artigo 11.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O presente despacho entra imediatamente em vigor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14 de Abril de 2004. - </w:t>
      </w:r>
      <w:r>
        <w:rPr/>
        <w:t xml:space="preserve">O Presidente do Governo Regional, </w:t>
      </w:r>
      <w:r>
        <w:rPr>
          <w:bCs/>
          <w:i/>
        </w:rPr>
        <w:t>Carlos Manuel Martins do Vale César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21:00Z</dcterms:created>
  <dc:creator>Presidência do Governo Regional dos Açores</dc:creator>
  <dc:description>Declara de reconhecido interesse publico a deslocação da equipa de veteranos e futsal da Casa do Povo da Terra Chã, na ilha Terceira.</dc:description>
  <cp:keywords>Direcção Regional da Ciência e Tecnologia</cp:keywords>
  <dc:language>en-US</dc:language>
  <cp:lastModifiedBy>SVC_Cms2002</cp:lastModifiedBy>
  <cp:lastPrinted>2004-04-15T11:21:00Z</cp:lastPrinted>
  <dcterms:modified xsi:type="dcterms:W3CDTF">2004-04-16T15:00:00Z</dcterms:modified>
  <cp:revision>5</cp:revision>
  <dc:subject>Jornal Oficial da Região Autónoma dos Açores</dc:subject>
  <dc:title>Despacho n.º 32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29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Declara de reconhecido interesse publico a deslocação da equipa de veteranos e futsal da Casa do Povo da Terra Chã, na ilha Terceira.</vt:lpwstr>
  </property>
  <property fmtid="{D5CDD505-2E9C-101B-9397-08002B2CF9AE}" pid="14" name="vnosup">
    <vt:lpwstr>0</vt:lpwstr>
  </property>
</Properties>
</file>