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Horta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7001/07 (2441/F), relativo ao estabelecimento da instalação designada por Linha subterrânea de MT a 15 KV Horta - Varadouro - Troço subterrâneo Santa Bárbara - Alto da Lajinha, sito na freguesia da Feteira, concelho da Horta, ilha do Faial. A instalação é constituída por um ramal subterrâneo de MT a 15 KV com 1.780 metros de comprimento, derivado da Subestação de Santa Bárbara, que se destina a estabelecer o troço subterrâneo Santa Bárbara – Alto da Lajinh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6 de Abril de 2007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16:00Z</dcterms:created>
  <dc:creator>D.R. do Comércio Indústria e Energia</dc:creator>
  <dc:description>Estabelecimento da instalação designada por Linha subterrânea de MT a 15 KV Horta - Varadouro - Troço subterrâneo Santa Bárbara - Alto da Lajinha, sito na freguesia da Feteira, concelho da Horta, ilha do Faial.</dc:description>
  <cp:keywords>Direcção Regional da Ciência e Tecnologia</cp:keywords>
  <dc:language>en-US</dc:language>
  <cp:lastModifiedBy>MCMS_System</cp:lastModifiedBy>
  <cp:lastPrinted>2007-04-17T08:17:00Z</cp:lastPrinted>
  <dcterms:modified xsi:type="dcterms:W3CDTF">2007-04-20T10:17:00Z</dcterms:modified>
  <cp:revision>4</cp:revision>
  <dc:subject>Jornal Oficial da Região Autónoma dos Açores</dc:subject>
  <dc:title>Édito n.º 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Édit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8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Linha subterrânea de MT a 15 KV Horta - Varadouro - Troço subterrâneo Santa Bárbara - Alto da Lajinha, sito na freguesia da Feteira, concelho da Horta, ilha do Faial.</vt:lpwstr>
  </property>
  <property fmtid="{D5CDD505-2E9C-101B-9397-08002B2CF9AE}" pid="14" name="vnosup">
    <vt:lpwstr>0</vt:lpwstr>
  </property>
</Properties>
</file>