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99/2009 de 16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do X Governo Regional tem como objectivo a promoção e acesso dos jovens à informação, por forma a contribuir para a valorização e realização pessoal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Postos de Informação Juvenil têm assegurado a difusão de informação de interesse para os jovens, permitindo o seu acesso a todos os jovens, independentemente da sua condição económica e do local onde vivem, conforme o estipulado nos artigos 48.º a 52.º do Decreto Legislativo Regional n.º 18/2008/A, de 7 de Julho, que aprova o Regime de enquadramento das políticas de juventude n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em conformidade com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6 e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do Decreto Regulamentar Regional n.º 25/2008/A, de 31 de Dezembro, que aprova a Orgânica do X Governo Regional dos Açores, e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-Administrativo da Região Autónoma dos Açores com as alterações introduzidas pela </w:t>
      </w:r>
      <w:r>
        <w:rPr>
          <w:bCs/>
          <w:sz w:val="22"/>
          <w:szCs w:val="22"/>
        </w:rPr>
        <w:t>Lei n.º 2/2009, de 12 de Janeiro</w:t>
      </w:r>
      <w:r>
        <w:rPr>
          <w:sz w:val="22"/>
          <w:szCs w:val="22"/>
        </w:rPr>
        <w:t xml:space="preserve">, atribuir o montante de € 631.52 à Associação Norte Crescente, a ser processado pela acção 3.1.5 - Sistema de Informação ao Jovem dos Açores, pela Direcção Regional da Juventude, de acordo 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6.º do Regulamento dos Postos de Inform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Juvenil, aprovado pela Portaria n.º 70/2008, de 14 de Agosto de 2008, destinado ao financiamento de despesas relacionadas com os Postos de Informação Juvenil de Santo António e Bretanha.</w:t>
      </w:r>
    </w:p>
    <w:p>
      <w:pPr>
        <w:pStyle w:val="Normal"/>
        <w:rPr/>
      </w:pPr>
      <w:r>
        <w:rPr>
          <w:sz w:val="22"/>
          <w:szCs w:val="22"/>
        </w:rPr>
        <w:t xml:space="preserve">1 de Outu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11-09T12:58:00Z</cp:lastPrinted>
  <dcterms:modified xsi:type="dcterms:W3CDTF">2009-11-10T10:38:00Z</dcterms:modified>
  <cp:revision>14</cp:revision>
  <dc:subject>Jornal Oficial da Região Autónoma dos Açores</dc:subject>
  <dc:title>Portaria n.º 999/2009 de 16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6T01:00:00Z</vt:filetime>
  </property>
  <property fmtid="{D5CDD505-2E9C-101B-9397-08002B2CF9AE}" pid="8" name="Vdiplomano">
    <vt:lpwstr>999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