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18/2011 de 20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nos artigos 11.º, 12.º e 16.º do Decreto Legislativo Regional 10/2009/A de 5 de Junho, atribuir à Sociedade de Radiodifuão Graciosense, Lda., proprietária da Rádio Graciosa, um subsídio de € 379,07 (trezentos e setenta e nove euros e sete cêntimos) relativo a incentivos ao Regime Especial das Ilhas da Coesão e Difusão Informativa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1 da Presidência do Governo, Programa 06, Informação e Comunicação, 6.1 Apoio aos Média Projecto 6.1.1, Promedia, Código 04 07 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3 de Junho de 2011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7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6-15T11:37:00Z</cp:lastPrinted>
  <dcterms:modified xsi:type="dcterms:W3CDTF">2011-06-16T14:49:00Z</dcterms:modified>
  <cp:revision>14</cp:revision>
  <dc:subject>Jornal Oficial da Região Autónoma dos Açores</dc:subject>
  <dc:title>Portaria n.º 918/2011 de 20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6-20T00:00:00Z</vt:filetime>
  </property>
  <property fmtid="{D5CDD505-2E9C-101B-9397-08002B2CF9AE}" pid="8" name="Vdiplomano">
    <vt:lpwstr>918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