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AÚ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38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- Nos termos do disposto no Decreto-Lei n.º 204/98, de 11 de Julho, aplicado à Região pelo Decreto Legislativo Regional n.º 27/99/A, de 31 de Julho, alínea </w:t>
      </w:r>
      <w:r>
        <w:rPr>
          <w:i/>
        </w:rPr>
        <w:t>a</w:t>
      </w:r>
      <w:r>
        <w:rPr/>
        <w:t xml:space="preserve">) do n.º 1 do artigo 4.º do Decreto-Lei n.º 404-A/98, de 18 de Dezembro, com as alterações introduzidas pela Lei n.º 44/99, de 11 de Junho, Despacho Normativo n.º 117/84, de 31 de Julho, com as alterações introduzidas pelo Despacho Normativo 147/91, de 13 de Agosto e do Despacho Normativo n.º 111/96, de 27 de Junho, faz-se público que, autorizado por despacho da Directora Regional da Saúde, de 13 de Junho de 2006, se encontra aberto, pelo prazo de dez dias úteis contados a partir da data da publicação do presente aviso no </w:t>
      </w:r>
      <w:r>
        <w:rPr>
          <w:i/>
        </w:rPr>
        <w:t>Jornal Oficial</w:t>
      </w:r>
      <w:r>
        <w:rPr/>
        <w:t xml:space="preserve">, concurso interno de acesso geral, com vista ao preenchimento de um lugar vago da categoria de </w:t>
      </w:r>
      <w:r>
        <w:rPr>
          <w:highlight w:val="yellow"/>
        </w:rPr>
        <w:t>assessor principal,</w:t>
      </w:r>
      <w:r>
        <w:rPr/>
        <w:t xml:space="preserve"> da carreira técnica superior, nos termos do presente aviso.</w:t>
      </w:r>
    </w:p>
    <w:p>
      <w:pPr>
        <w:pStyle w:val="Normal"/>
        <w:rPr/>
      </w:pPr>
      <w:r>
        <w:rPr/>
        <w:t xml:space="preserve">Nos termos do despacho conjunto SRAS/SRAP/2000/1, de 17 de Novembro, publicado no </w:t>
      </w:r>
      <w:r>
        <w:rPr>
          <w:i/>
        </w:rPr>
        <w:t>Jornal Oficial</w:t>
      </w:r>
      <w:r>
        <w:rPr/>
        <w:t xml:space="preserve"> n.º 51 – II série, de 19 de Dezembro de 2000, faz-se constar a seguinte menção:</w:t>
      </w:r>
    </w:p>
    <w:p>
      <w:pPr>
        <w:pStyle w:val="Normal"/>
        <w:ind w:left="284" w:hanging="0"/>
        <w:rPr/>
      </w:pPr>
      <w:r>
        <w:rPr/>
        <w:t>“</w:t>
      </w:r>
      <w:r>
        <w:rPr/>
        <w:t>Em cumprimento da alínea</w:t>
      </w:r>
      <w:r>
        <w:rPr>
          <w:i/>
        </w:rPr>
        <w:t xml:space="preserve"> h</w:t>
      </w:r>
      <w:r>
        <w:rPr/>
        <w:t>) do artigo 9.º da Constituição, a Administração Pública, enquanto entidade empregadora, promove activamente uma política de igualdade de oportunidades entre homens e mulheres,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 xml:space="preserve">2 - São requisitos de admissão a este concurso, ser assessor, com pelo menos três anos de serviço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>3 - O vencimento é o correspondente ao escalão 1 da respectiva categoria fixado de acordo com o mapa anexo ao Decreto-Lei n.º 404-A/98, de 18 de Dezembro e as condições de trabalho e regalias sociais são as genericamente vigentes para a função pública.</w:t>
      </w:r>
    </w:p>
    <w:p>
      <w:pPr>
        <w:pStyle w:val="Normal"/>
        <w:rPr/>
      </w:pPr>
      <w:r>
        <w:rPr/>
        <w:t>4 – Compete genericamente à categoria posta a concurso, prestar assessoria técnica de elevado grau de qualificação e responsabilidade nas áreas de gestão e consultadoria que integram os processos de modernização da Administração Pública, elaborando pareceres, orientando a concepção e desenvolvimento de medidas de política e de gestão e participando em trabalhos que exijam conhecimentos altamente especializados ou uma visão global da Administração capaz de integrar vários quadrantes e domínios de actividades.</w:t>
      </w:r>
    </w:p>
    <w:p>
      <w:pPr>
        <w:pStyle w:val="Normal"/>
        <w:rPr/>
      </w:pPr>
      <w:r>
        <w:rPr/>
        <w:t>5 – O concurso é interno de acesso geral na categoria de Assessor Principal, do quadro de pessoal da Secretaria Regional dos Assuntos Sociais – Direcção Regional da Saúde – Direcção de Serviços de Recursos Humanos, o local de trabalho é em Angra do Heroísmo e o prazo de validade do mesmo termina com o provimento do lugar.</w:t>
      </w:r>
    </w:p>
    <w:p>
      <w:pPr>
        <w:pStyle w:val="Normal"/>
        <w:rPr/>
      </w:pPr>
      <w:r>
        <w:rPr/>
        <w:t>6 - O júri terá a seguinte composição:</w:t>
      </w:r>
    </w:p>
    <w:p>
      <w:pPr>
        <w:pStyle w:val="Normal"/>
        <w:ind w:left="567" w:hanging="0"/>
        <w:rPr/>
      </w:pPr>
      <w:r>
        <w:rPr/>
        <w:t>Presidente: Dr.ª Sofia Adriana Carvalho Duarte, Directora de Serviços de Recursos Humanos da Direcção Regional da Saúde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efectivos: Dr. Pedro dos Reis Pedroso de Lima, assessor principal da Direcção Regional da Saúde, que substituirá o presidente nas suas ausências e impedimentos;</w:t>
      </w:r>
    </w:p>
    <w:p>
      <w:pPr>
        <w:pStyle w:val="Normal"/>
        <w:ind w:left="567" w:hanging="0"/>
        <w:rPr/>
      </w:pPr>
      <w:r>
        <w:rPr/>
        <w:t>Dr. José António Marreiros da Silva Ramos, Chefe de Divisão Formação Profissional da Direcção Regional da Saúde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suplentes: Dr.ª Maria de Jesus de Carvalho Toste, Chefe de Divisão de Apoio Jurídico da Direcção Regional da Saúde;</w:t>
      </w:r>
    </w:p>
    <w:p>
      <w:pPr>
        <w:pStyle w:val="Normal"/>
        <w:ind w:left="567" w:hanging="0"/>
        <w:rPr/>
      </w:pPr>
      <w:r>
        <w:rPr/>
        <w:t>Dr.ª Ana Maria da Rocha e Silva Soares, Chefe de Divisão de Planeamento, Estudos e Documentação da Direcção Regional da Saúde.</w:t>
      </w:r>
    </w:p>
    <w:p>
      <w:pPr>
        <w:pStyle w:val="Normal"/>
        <w:rPr/>
      </w:pPr>
      <w:r>
        <w:rPr/>
        <w:t>7 - O método de selecção a utilizar no presente concurso é o da avaliação curricular.</w:t>
      </w:r>
    </w:p>
    <w:p>
      <w:pPr>
        <w:pStyle w:val="Normal"/>
        <w:rPr/>
      </w:pPr>
      <w:r>
        <w:rPr/>
        <w:t>Na avaliação curricular ponderar-se-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 Habilitação académica de base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 formação profissional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A experiência profissional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Classificação de serviço</w:t>
      </w:r>
    </w:p>
    <w:p>
      <w:pPr>
        <w:pStyle w:val="Normal"/>
        <w:rPr/>
      </w:pPr>
      <w:r>
        <w:rPr/>
        <w:t xml:space="preserve">8 - Os requerimentos de admissão a concurso deverão ser dirigidos ao presidente do júri do concurso interno de acesso geral a assessor principal e entregues pessoalmente ou remetidos por correio, sob registo, com aviso de recepção, na Secretaria Regional dos Assuntos Sociais – Solar dos Remédios – 9700 Angra do Heroísmo, deles constando os seguintes elementos: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Identificação completa do candidato (nome, filiação, nacionalidade, naturalidade, data de nascimento, número, local e data de emissão do bilhete de identidade, situação militar, residência, código postal e telefone);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Habilitações literárias;</w:t>
      </w:r>
    </w:p>
    <w:p>
      <w:pPr>
        <w:pStyle w:val="Normal"/>
        <w:rPr/>
      </w:pPr>
      <w:r>
        <w:rPr/>
        <w:t>9 - Os requerimentos deverão ser acompanhados, sob pena de exclusão, da seguinte documentaçã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Certidão ou cópia do documento de habilitações literári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i/>
        </w:rPr>
        <w:t>Curriculum vitae</w:t>
      </w:r>
      <w:r>
        <w:rPr/>
        <w:t xml:space="preserve"> detalhado, actualizado, datado e assina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Declaração, do organismo a que o candidato está vinculado, especificando o tempo de serviço na categoria, na carreira e na função públi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Documento comprovativo da formação profission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Documento comprovativo dos elementos que os candidatos considerem relevantes para apreciação do seu mérito.</w:t>
      </w:r>
    </w:p>
    <w:p>
      <w:pPr>
        <w:pStyle w:val="Normal"/>
        <w:rPr/>
      </w:pPr>
      <w:r>
        <w:rPr/>
        <w:t>10 - Os candidatos, quando funcionários dos serviços centrais deste departamento, ficam dispensados da apresentação dos documentos que constem do respectivo processo individual.</w:t>
      </w:r>
    </w:p>
    <w:p>
      <w:pPr>
        <w:pStyle w:val="Normal"/>
        <w:rPr/>
      </w:pPr>
      <w:r>
        <w:rPr/>
        <w:t>11 – Os critérios de apreciação e ponderação da avaliação curricular, bem como o sistema de classificação final, incluindo a respectiva formula classificativa, constam das actas de reunião do júri do concurso, sendo a mesma facultada aos candidatos sempre que solicitada.</w:t>
      </w:r>
    </w:p>
    <w:p>
      <w:pPr>
        <w:pStyle w:val="Normal"/>
        <w:rPr/>
      </w:pPr>
      <w:r>
        <w:rPr/>
        <w:t>12 – O local de afixação da relação dos candidatos e lista de classificação final será na Secretaria Regional dos Assuntos Sociais – Solar dos Remédios – 9700 Angra do Heroísmo.</w:t>
      </w:r>
    </w:p>
    <w:p>
      <w:pPr>
        <w:pStyle w:val="Normal"/>
        <w:rPr/>
      </w:pPr>
      <w:r>
        <w:rPr/>
        <w:t xml:space="preserve">22 de Junho de 2006. - A Presidente do Júri, </w:t>
      </w:r>
      <w:r>
        <w:rPr>
          <w:i/>
        </w:rPr>
        <w:t>Sofia Adriana de Carvalho Duar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07:00Z</dcterms:created>
  <dc:creator>D.R. da Saúde</dc:creator>
  <dc:description>Abertura de concurso - Assessor principal.</dc:description>
  <cp:keywords>Direcção Regional da Ciência e Tecnologia</cp:keywords>
  <dc:language>en-US</dc:language>
  <cp:lastModifiedBy>MCMS_System</cp:lastModifiedBy>
  <cp:lastPrinted>2006-06-27T10:09:00Z</cp:lastPrinted>
  <dcterms:modified xsi:type="dcterms:W3CDTF">2006-06-30T10:32:00Z</dcterms:modified>
  <cp:revision>5</cp:revision>
  <dc:subject>Jornal Oficial da Região Autónoma dos Açores</dc:subject>
  <dc:title>Aviso n.º 638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638/2006</vt:lpwstr>
  </property>
  <property fmtid="{D5CDD505-2E9C-101B-9397-08002B2CF9AE}" pid="9" name="Vnumdiploma">
    <vt:lpwstr>0/1960</vt:lpwstr>
  </property>
  <property fmtid="{D5CDD505-2E9C-101B-9397-08002B2CF9AE}" pid="10" name="Vorgao">
    <vt:lpwstr>D.R. da Saúde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essor principal.</vt:lpwstr>
  </property>
  <property fmtid="{D5CDD505-2E9C-101B-9397-08002B2CF9AE}" pid="14" name="vnosup">
    <vt:lpwstr>0</vt:lpwstr>
  </property>
</Properties>
</file>