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96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30 de Junho de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da Graça Rebelo Cunha, técnica superior de 2.ª classe do quadro de pessoal da Direcção Regional da Educação, nomeada técnica superior de .ª classe do mesmo qua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bjecto de fiscalização prévia do Tribunal de Contas, por força da Lei 98/97, de 26 de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de Julho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35:00Z</dcterms:created>
  <dc:creator>D.R. da Educação</dc:creator>
  <dc:description>Nomeação.</dc:description>
  <cp:keywords>Direcção Regional da Ciência e Tecnologia</cp:keywords>
  <dc:language>en-US</dc:language>
  <cp:lastModifiedBy>SVC_Cms2002</cp:lastModifiedBy>
  <cp:lastPrinted>2004-07-06T11:36:00Z</cp:lastPrinted>
  <dcterms:modified xsi:type="dcterms:W3CDTF">2004-07-08T12:39:00Z</dcterms:modified>
  <cp:revision>4</cp:revision>
  <dc:subject>Jornal Oficial da Região Autónoma dos Açores</dc:subject>
  <dc:title>Extracto de Despacho n.º 1096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096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