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91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.719,69 - Clube de Ténis de São Miguel – 9500 Ponta Delgada, destinada a apoiar as actividades de treino e competição nos escalões de formação, na modalidade de Ténis – 1.ª Prestação, conforme contrato-programa celebrado para a época desportiva 2006, ao abrigo do artigo 21.º do Decreto Legislativo Regional n.º 14/2005/A, de 5 de Julho, conjugado com o artigo 67.º do Decreto Regulamentar Regional n.º 4/2006/A, de 11 de Janeiro e extracto publicado no </w:t>
      </w:r>
      <w:r>
        <w:rPr>
          <w:i/>
        </w:rPr>
        <w:t>Jornal Oficial</w:t>
      </w:r>
      <w:r>
        <w:rPr/>
        <w:t>, n.º 16 II série, de 18 de Abril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8 de Set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5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02T12:26:00Z</cp:lastPrinted>
  <dcterms:modified xsi:type="dcterms:W3CDTF">2006-10-06T10:53:00Z</dcterms:modified>
  <cp:revision>4</cp:revision>
  <dc:subject>Jornal Oficial da Região Autónoma dos Açores</dc:subject>
  <dc:title>Extracto de Portaria n.º 791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79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