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7/2013 de 26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0-IO/2013 da Secretária Regional da Solidariedade Social, de 10 de abril de 2013, foi atribuída a verba de 5 568.07€, à Casa da Providência de São José, destinada à 1ª comparticipação das despesas com o funcionamento do Pólo Local de Prevenção e Combate à Violência Doméstica incluindo o Núcleo de Atendimento e Apoio a Vítimas de Violência Doméstica, a ser processado pelo Capítulo 50 – Despesas do Plano, Programa 13 - Desenvolvimento do Sistema de Solidariedade e Segurança Social, projeto 13.5 – Igualdade de Oportunidades, Ação A13.05.00003 – Combater e prevenir a violência e atitudes discriminatórias e Classificação Económica 04.07.01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0 de abril de 2013. –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4-23T13:22:00Z</cp:lastPrinted>
  <dcterms:modified xsi:type="dcterms:W3CDTF">2013-04-24T13:27:00Z</dcterms:modified>
  <cp:revision>19</cp:revision>
  <dc:subject>Jornal Oficial da Região Autónoma dos Açores</dc:subject>
  <dc:title>Portaria n.º 407/2013 de 26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26T00:00:00Z</vt:filetime>
  </property>
  <property fmtid="{D5CDD505-2E9C-101B-9397-08002B2CF9AE}" pid="8" name="Vdiplomano">
    <vt:lpwstr>407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