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92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60"/>
        <w:gridCol w:w="3"/>
        <w:gridCol w:w="174"/>
        <w:gridCol w:w="177"/>
        <w:gridCol w:w="867"/>
        <w:gridCol w:w="867"/>
        <w:gridCol w:w="868"/>
        <w:gridCol w:w="909"/>
        <w:gridCol w:w="909"/>
        <w:gridCol w:w="910"/>
        <w:gridCol w:w="463"/>
        <w:gridCol w:w="463"/>
        <w:gridCol w:w="469"/>
        <w:gridCol w:w="163"/>
        <w:gridCol w:w="163"/>
      </w:tblGrid>
      <w:tr>
        <w:trPr>
          <w:trHeight w:val="300" w:hRule="atLeast"/>
        </w:trPr>
        <w:tc>
          <w:tcPr>
            <w:tcW w:w="10021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Nos termos do n.º 1 do artigo 4.º do Decreto Regulamentar Regional n.º 16/2005/A, de 7 de Julho, transitam dos serviços abaixo indicados para o quadro de pessoal não docente da Escola Básica Integrada/S Tomás de Borba de acordo com o abaixo indicado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e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eira/Categori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ço de Origem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ço Actua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lomena Assunção Vasconcelos Vilaç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essora Principal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ana Filomena Castro Pachec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écnica Superior de 1ª classe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 de Fátima Viegas Soar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écnico Profissional principal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Luísa Rocha Xavier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écn. Prof de Educação Especial Principal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da Mª Borges Nunes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fe de Serviços de Administração Escolar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a da Conceição de Sousa Amaral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. Administração Escolar Especialist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o Rosário Sousa Pereira da Silva Rei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. Administração Escolar Especialist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a Cristina da Rocha Lopes Castr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. Administração Escolar Especialist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xandra de Fátima Quaresma Mend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. Administração Escolar Especialist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ísa Eduarda Borges Batista Henriqu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. Administração Escolar Principal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ra Maria Ormonde Sousa Martin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. Administração Escolar Principal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Manuela dos Santos Lobão Ávil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oureir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ário José da Rocha Perei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Técnic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Teresa de Freitas Pimentel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ista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arda Maria Lima Cabral Silv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Carlos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ª Ávila Sousa Coelho Borg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Carlos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o Sameiro Cunha Ribeiro Marqu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ónia Paula Rodrigues Neves Cardos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Carlo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alina Fernanda Machado Ribeiro Sous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Cinco Ribeira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e Lurdes Mendes Câmara Coelh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Cinco Ribeira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ão Andrade Oliveira Terros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Espírito Santo Ferreira Mend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o Martins Silv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ite Mª Oliveira Lima Roch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Luísa Machado J. Silveir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ina de Fátima Ferreira Fagund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Paula Dias Rodrigues Morei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ia Toste Freitas Linhar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dina Mª Rafael Fernandes Gom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úcia de Fátima Moreira Cardoso Gonçalv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. Maximino F. Roch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ia Mª de Sousa Veríssimo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Luísa Fernandes Pereira Leal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Fernanda Gonçalves Sous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ão Aguiar Silva Purificaçã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merinda Mª Soares Silv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Anjos Gomes Araújo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dora Fátima Soares Romeiro Lourenç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úcia Mª da Silva Ros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ígia Fernanda Santos Vieira Bettencourt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Infante D. Henriqu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ena Mª Rodrigues Martins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ico da Urz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arda Mª Riqueza Baganha Dut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ico da Urz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ª Toste Freitas Linhar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ico da Urze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ª Sousa Aguiar Perei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osto Santo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úcia de Fátima Medeiros Silva Viei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osto Santo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ia Dias Melo Câmar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osto Santo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o Rosário Pimentel Silva Abreu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Posto Santo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nilde Rocha Alvares Correi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ta. Bárbar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ina Mendonça Mendes Gonçalv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ta. Bárbar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ne Bell Barcelos Mendes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ta. Bárbar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ídia do Carmo Mendonça Ferreir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ta. Bárbar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Filomena Sousa Alves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de. Joaquim Dias Menese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onceição Rodrigues Candeias Mel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de. Joaquim Dias Menese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Belém Corvelo Fontes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essor Manuel Sequeir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ma de Fátima Martins Moura Perei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essor Manuel Sequeira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ota Ferreir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Professora Isaura Santos Soare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esus Lopes Sales Silv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Área Escolar de São Carlos - EB1/JI Professora Isaura Santos Soares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Nair Santos Machado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Mateus da Calh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onceição Fernandes Sous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Mateus da Calh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garida Jesus Veríssimo Freita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Mateus da Calh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este Mafalda Rodrigues Santo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Mateus da Calh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Edite Correia Fagundes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Mateus da Calh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vira de Jesus Fernandes da Silva Gil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ão Mateus da Calh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Amelia Martins Bertão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err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Manuela Mendes Dinis Pachec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Serreta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Anjos Ferreir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o Cantinho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Lurdes Lopes Moreir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o Cantinho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a Fatima Rocha Mendes Ferraz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Doze Ribeira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ilia Mª Morais Faria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rea Escolar de São Carlos - EB1/JI de Doze Ribeiras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da Maria Dias Gonçalves Pereir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fe de Serviços de Administração Escolar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tor Fernando da Conceição Rodrigue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Adm. Escolar Principal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rea Cláudia Peixoto Toledo Silveir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Adm. Escolar Principal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nabela dos Anjos Vieira Rodrigues Duarte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de Administração Escolar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ónio Henrique Miranda L. Cost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Manutenção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da Silva Miranda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ist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Alvarina Martins Cardos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arregado Pessoal Aux.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Manuela Mendes A. Jardi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élia Maria Toste de Sousa Ramo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Pedro Cardoso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a Glória Fernandes Santos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Fernanda Borges Araújo Mirand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Acção Educativa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ervatório Regional de Angra do Heroísmo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BI/S Tomás de Borba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21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bs: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m processo de regularização ao abrigo do Decreto Legislativo Regional nº 3/99/A de 20 de Janeiro.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</w:rPr>
              <w:t xml:space="preserve">20 de Outubro de 2005. - A Directora Regional da  Educação, </w:t>
            </w:r>
            <w:r>
              <w:rPr>
                <w:rFonts w:cs="Arial"/>
                <w:i/>
              </w:rPr>
              <w:t>Maria Isabel da Conceição Lopes Rodrigues</w:t>
            </w:r>
            <w:r>
              <w:rPr>
                <w:rFonts w:cs="Arial"/>
              </w:rPr>
              <w:t>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3:00Z</dcterms:created>
  <dc:creator>D.R. da Educação</dc:creator>
  <dc:description>Transições.</dc:description>
  <cp:keywords>Direcção Regional da Ciência e Tecnologia</cp:keywords>
  <dc:language>en-US</dc:language>
  <cp:lastModifiedBy>MCMS_System</cp:lastModifiedBy>
  <cp:lastPrinted>2005-10-20T12:04:00Z</cp:lastPrinted>
  <dcterms:modified xsi:type="dcterms:W3CDTF">2005-10-21T14:52:00Z</dcterms:modified>
  <cp:revision>5</cp:revision>
  <dc:subject>Jornal Oficial da Região Autónoma dos Açores</dc:subject>
  <dc:title>Aviso n.º 892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89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ições.</vt:lpwstr>
  </property>
  <property fmtid="{D5CDD505-2E9C-101B-9397-08002B2CF9AE}" pid="14" name="vnosup">
    <vt:lpwstr>0</vt:lpwstr>
  </property>
</Properties>
</file>