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97/2009 de 30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12 de Setembro de 2009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>5.638,89€ (cinco mil, seiscentos e trinta e oito euros e oitenta e nove cêntimos), destinados à comparticipação</w:t>
      </w:r>
      <w:r>
        <w:rPr>
          <w:sz w:val="22"/>
          <w:szCs w:val="22"/>
        </w:rPr>
        <w:t xml:space="preserve"> das despesas referentes na realização do </w:t>
      </w:r>
      <w:r>
        <w:rPr>
          <w:bCs/>
          <w:sz w:val="22"/>
          <w:szCs w:val="22"/>
        </w:rPr>
        <w:t xml:space="preserve">“Torneio Regional de Futebol de Rua 2009” que decorreu nos dias 20 e 21 de Julho de 2009, </w:t>
      </w:r>
      <w:r>
        <w:rPr>
          <w:sz w:val="22"/>
          <w:szCs w:val="22"/>
        </w:rPr>
        <w:t>a suportar pelo Capítulo 40 – Despesas do Plano, Programa 13 – Desenvolvimento do Sistema de Solidariedade Social, Projecto 13.5 – Igualdade de Oportunidades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cção D – Implementar mecanismos e estratégias potenciadoras da inclusão social e consequente mobilidade social de grupos mais vulnerávei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Classificação Económica 04.07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2 de Setemb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5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09-23T14:15:00Z</cp:lastPrinted>
  <dcterms:modified xsi:type="dcterms:W3CDTF">2009-09-23T17:49:00Z</dcterms:modified>
  <cp:revision>10</cp:revision>
  <dc:subject>Jornal Oficial da Região Autónoma dos Açores</dc:subject>
  <dc:title>Portaria n.º 797/2009 de 30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30T00:00:00Z</vt:filetime>
  </property>
  <property fmtid="{D5CDD505-2E9C-101B-9397-08002B2CF9AE}" pid="8" name="Vdiplomano">
    <vt:lpwstr>797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