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ind w:left="709" w:hanging="0"/>
        <w:jc w:val="right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653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. M. T. FERREIRA — EMPREENDIMENTOS IMOBILIÁRIOS E TURISMO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Vila Franca do Campo. Matrícula n.º 227; inscrição n.º 1; número e data da apresentação, 1/ 29 de Agosto de 2005.</w:t>
      </w:r>
    </w:p>
    <w:p>
      <w:pPr>
        <w:pStyle w:val="Normal"/>
        <w:spacing w:lineRule="auto" w:line="360"/>
        <w:ind w:hanging="0"/>
        <w:rPr/>
      </w:pPr>
      <w:r>
        <w:rPr/>
        <w:t>Joana Isabel do Couto Duarte da Costa, conservadora na Conservatória do Registo Comercial de Vila Franca do Campo:</w:t>
      </w:r>
    </w:p>
    <w:p>
      <w:pPr>
        <w:pStyle w:val="Normal"/>
        <w:spacing w:lineRule="auto" w:line="360"/>
        <w:rPr/>
      </w:pPr>
      <w:r>
        <w:rPr/>
        <w:t>Certifica que Henrique Miguel Tavares Ferreira, constituiu a sociedade em epígrafe que se rege pelo seguinte contrato:</w:t>
      </w:r>
    </w:p>
    <w:p>
      <w:pPr>
        <w:pStyle w:val="Normal"/>
        <w:spacing w:lineRule="auto" w:line="360"/>
        <w:ind w:left="473" w:hanging="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: H. M. T. FERREIRA — EMPREENDIMENTOS IMOBILIÁRIOS E TURISMO, UNIPESSOAL, LDA., e</w:t>
      </w:r>
      <w:r>
        <w:rPr>
          <w:b/>
        </w:rPr>
        <w:t xml:space="preserve"> </w:t>
      </w:r>
      <w:r>
        <w:rPr/>
        <w:t>tem a sua sede na Travessa da Abegoaria, s/n freguesia de São Miguel do concelho de Vila Franca do Camp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:</w:t>
      </w:r>
    </w:p>
    <w:p>
      <w:pPr>
        <w:pStyle w:val="Normal"/>
        <w:spacing w:lineRule="auto" w:line="360"/>
        <w:rPr/>
      </w:pPr>
      <w:r>
        <w:rPr/>
        <w:t>Actividade de arrendamento e exploração de bens imobiliários, próprios ou arrendados, incluindo a sublocação. Alojamento mobilado para turistas em apartamentos e moradias sem restaurante. Promoção de empreendimentos imobiliários como o desenvolvimento de projectos de construção, alteração, adaptação, venda e arrendamento de imóvei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iramente subscrito e realizado em dinheiro é de cinco mil euros e corresponde a uma única quota do único sócio Henrique Miguel Tavares Ferreir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O sócio único exerce as competências das assembleias gerais.</w:t>
      </w:r>
    </w:p>
    <w:p>
      <w:pPr>
        <w:pStyle w:val="Normal"/>
        <w:spacing w:lineRule="auto" w:line="360"/>
        <w:rPr/>
      </w:pPr>
      <w:r>
        <w:rPr/>
        <w:t>2 - As decisões do sócio único de natureza idêntica às das assembleias gerais, são registadas em acta assinada por el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- A gerência da sociedade, será constituída por um ou mais gerentes, que podem ser o sócio ou não sócios, com ou sem remuneração, conforme for decidido nos termos do artigo anterior. </w:t>
      </w:r>
    </w:p>
    <w:p>
      <w:pPr>
        <w:pStyle w:val="Normal"/>
        <w:spacing w:lineRule="auto" w:line="360"/>
        <w:rPr/>
      </w:pPr>
      <w:r>
        <w:rPr/>
        <w:t>2 - Fica desde já nomeado gerente o sócio Henrique Miguel Tavares Ferreira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sociedade obriga-se com a assinatura de um gerente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Fica autorizada a celebração de negócios jurídicos entre o sócio único e a sociedade, desde que os mesmos sirvam a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poderá adquirir participações em quaisquer outras sociedades de tipo, natureza e objecto diverso do seu, bem como entrar em agrupamentos complementares de empresas ou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Os lucros líquidos que resultarem do balanço anual, deduzida a parte destinada à reserva legal, poderão ser destinados a quaisquer reservas, fundos ou provisões sem quaisquer limitações ou serem atribuídos ao sócio único, se assim for decidido nos termos do artigo 4.º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Franca do Campo, 30 de Agosto de 2005. - A Conservadora, </w:t>
      </w:r>
      <w:r>
        <w:rPr>
          <w:i/>
        </w:rPr>
        <w:t>Joana Isabel do Couto Duarte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13:00Z</dcterms:created>
  <dc:creator>Empresas</dc:creator>
  <dc:description>Contrato de Sociedade - [H. M. T. Ferreira - Empreendimentos Imobiliários e Turismo, Unipessoal, Lda.]</dc:description>
  <cp:keywords>Direcção Regional da Ciência e Tecnologia</cp:keywords>
  <dc:language>en-US</dc:language>
  <cp:lastModifiedBy>MCMS_System</cp:lastModifiedBy>
  <dcterms:modified xsi:type="dcterms:W3CDTF">2005-10-04T12:44:00Z</dcterms:modified>
  <cp:revision>5</cp:revision>
  <dc:subject>Jornal Oficial da Região Autónoma dos Açores</dc:subject>
  <dc:title>Contrato de Sociedade n.º 1653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5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H. M. T. Ferreira - Empreendimentos Imobiliários e Turismo, Unipessoal, Lda.]</vt:lpwstr>
  </property>
  <property fmtid="{D5CDD505-2E9C-101B-9397-08002B2CF9AE}" pid="14" name="vnosup">
    <vt:lpwstr>0</vt:lpwstr>
  </property>
</Properties>
</file>