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91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António Alberto Ponte Santos Arraial, residente em Vila Franca do Campo, ilha S. Miguel, um subsídio a fundo perdido, no montante de 285,00€, destinado a apoiar a aquisição de uma caixa isotérmica para conservação de pescado, para a embarcação PD-546-L </w:t>
      </w:r>
      <w:r>
        <w:rPr>
          <w:i/>
        </w:rPr>
        <w:t>Meu Ganha Pão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3 de Març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07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4-10T10:07:00Z</cp:lastPrinted>
  <dcterms:modified xsi:type="dcterms:W3CDTF">2006-04-13T08:44:00Z</dcterms:modified>
  <cp:revision>4</cp:revision>
  <dc:subject>Jornal Oficial da Região Autónoma dos Açores</dc:subject>
  <dc:title>Portaria n.º 191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191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