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0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EXTENERGY – EQUIPAMENTOS PARA ENERGIAS RENOVÁVEIS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308; inscrição n.º 1; número e data da apresentação, 1/ 15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2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João Manuel Bandarra dos Santos, constituiu a sociedade em epígrafe que se rege pelo seguinte contrato: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 de NEXTENERGY — EQUIPAMENTOS PARA ENERGIAS RENOVÁVEIS, UNIPESSOAL, LDA., e tem a sua sede na Rua Mestre Campo, 5, freguesia de Santa Cruz, concelho de Praia da Vitória.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O objecto da sociedade consiste no comércio, indústria, equipamentos e componentes para o aproveitamento de energias renováveis, respectiva prestação de serviços na área de consultoria, estudos de mercado e impacto ambiental e investigação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capital social, integralmente realizado em dinheiro, é de vinte e cinco mil euros, e corresponde à quota do sócio único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A gerência da sociedade, dispensada de caução, e com ou sem remuneração, conforme for deliberado em assembleia geral, compete ao sócio único, João Manuel Bandarra dos Santos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Fica autorizada a celebração de quaisquer negócios entre o sócio único e a sociedade, desde que sirvam a prossecução do objecto da sociedade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A sociedade poderá participar noutras sociedades, mesmo com objecto distinto do seu, em sociedades reguladas por leis especiais e em agrupamentos complementares de empresas. 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Desde já fica autorizada a gerência a proceder ao levantamento da totalidade do capital social depositado, com a finalidade de adquirir os materiais ou quaisquer utensílios necessários à prossecução dos fins sociais, bem como às despesas de constituição da sociedade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3 de Julho de 2004. - A 2.ª Ajudante, </w:t>
      </w:r>
      <w:r>
        <w:rPr>
          <w:i/>
        </w:rPr>
        <w:t>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9:00Z</dcterms:created>
  <dc:creator>Empresas</dc:creator>
  <dc:description>Contrato de Sociedade - [Nextenergy - Equipamentos Para Energias Renováveis, Unipessoal, Lda.]</dc:description>
  <cp:keywords>Direcção Regional da Ciência e Tecnologia</cp:keywords>
  <dc:language>en-US</dc:language>
  <cp:lastModifiedBy>SVC_Cms2002</cp:lastModifiedBy>
  <dcterms:modified xsi:type="dcterms:W3CDTF">2004-11-26T15:16:00Z</dcterms:modified>
  <cp:revision>5</cp:revision>
  <dc:subject>Jornal Oficial da Região Autónoma dos Açores</dc:subject>
  <dc:title>Contrato de Sociedade n.º 270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0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Nextenergy - Equipamentos Para Energias Renováveis, Unipessoal, Lda.]</vt:lpwstr>
  </property>
  <property fmtid="{D5CDD505-2E9C-101B-9397-08002B2CF9AE}" pid="14" name="vnosup">
    <vt:lpwstr>0</vt:lpwstr>
  </property>
</Properties>
</file>