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4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ao Fundo Escolar da ES das Laranjeiras um apoio financeiro no montante de 7.916,15€ (sete mil e novecentos e dezasseis euros e quinze cêntimos), pela dotação inscrita no Capítulo 40, Programa 01 – Desenvolvimento das Infraestruturas Educacionais e do Sistema Educativo, Projeto 01 – Construções Escolares, Ação 01.01.A – “Beneficiação e reabilitação de instalações escolares, propriedade da R.A.A.”, classificação económica 08.03.06 - A) Serviços e Fundos Autónomos – do Plano 2011, da Direção Regional da Educação e Formação, destinado a obras da escola.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1. - A Dire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8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12-19T16:08:00Z</cp:lastPrinted>
  <dcterms:modified xsi:type="dcterms:W3CDTF">2011-12-22T12:29:00Z</dcterms:modified>
  <cp:revision>10</cp:revision>
  <dc:subject>Jornal Oficial da Região Autónoma dos Açores</dc:subject>
  <dc:title>Despacho n.º 1324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324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