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9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gosto, alterado e republicado pelo Decreto Legislativo Regional n.º 4/2009/A, de 20 de abril, e pelo Decreto Legislativo Regional n.º 11/2009/A, de 21 de julho, delego na Professora em Regime de Contrato de Trabalho em Funções Públicas Por Tempo Indeterminado, do Grupo 410 – Filosofia – Dr.º Rui Maciel Costa Oliveira Ramos, da Escola Secundária Antero de Quental, a competência de Avaliador no âmbito do processo de avaliação de desempenho do pessoal docente do Sistema Educativo Regional, do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SÁ COUTO, Professor em Regime de Contrato de Trabalho em Funções Públicas Por Tempo Indeterminado, do Grupo 410 – Filosofia, da Escola Secundária Antero de Quental;</w:t>
      </w:r>
    </w:p>
    <w:p>
      <w:pPr>
        <w:pStyle w:val="Normal"/>
        <w:rPr/>
      </w:pPr>
      <w:r>
        <w:rPr>
          <w:sz w:val="22"/>
          <w:szCs w:val="22"/>
        </w:rPr>
        <w:t>Nos termos do n.º 3 do artigo 137.º do Código de Procedimento Administrativo, são ratificados todos os atos praticados até à presente data no âmbito do objeto da presente delegação.</w:t>
      </w:r>
    </w:p>
    <w:p>
      <w:pPr>
        <w:pStyle w:val="Normal"/>
        <w:rPr/>
      </w:pPr>
      <w:r>
        <w:rPr>
          <w:sz w:val="22"/>
          <w:szCs w:val="22"/>
        </w:rPr>
        <w:t xml:space="preserve">01 de abril de 2014. - O Coordenador do Departamento Curricular de Ciências Humanas, </w:t>
      </w:r>
      <w:r>
        <w:rPr>
          <w:i/>
          <w:sz w:val="22"/>
          <w:szCs w:val="22"/>
        </w:rPr>
        <w:t>Bento Fernando Oliveira Agui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1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4-04-01T11:31:00Z</cp:lastPrinted>
  <dcterms:modified xsi:type="dcterms:W3CDTF">2014-04-02T09:27:00Z</dcterms:modified>
  <cp:revision>8</cp:revision>
  <dc:subject>Jornal Oficial da Região Autónoma dos Açores</dc:subject>
  <dc:title>Despacho n.º 529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29/2014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