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CONSELHO DE MINISTR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6A-B/2000 de 15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Para os devidos efeitos se declara que o Decreto Regulamentar Regional n.º 31/2000IA, publicado no </w:t>
      </w:r>
      <w:r>
        <w:rPr>
          <w:i/>
        </w:rPr>
        <w:t>Diário da República</w:t>
      </w:r>
      <w:r>
        <w:rPr/>
        <w:t>, 1.ª série, n.º 230, de 4 de Outubro de 2000, cujo original se encontra arquivado nesta Secretaria-Geral, saiu com as seguintes inexactidões, que assim se rectificam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 decret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I. 3 do décimo terceiro parágrafo do preâmbulo, onde se lê &lt;,[ ... ] para alem dos oito deve ler-se «[ ... ] para além dos oito [ ... ],,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I. 7 do décimo quinto parágrafo do preâmbulo, onde se lê ,[ ... ] deste ultimo diploma, [...]» deve ler-se «[ ... ] deste último diploma, [ ... ],,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assinatura do Presidente do Governo Regional, onde se lê «[ ... ] césar.» deve ler-se «[ ... ] César.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 Regulamento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 artigo 4.º, onde se lê «[ ... habitação/hectare) [...] » deve ler-se «[ ... ] habitante/hectare) ... ]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o artigo 9.º, n.º 6, alínea </w:t>
      </w:r>
      <w:r>
        <w:rPr>
          <w:i/>
        </w:rPr>
        <w:t>c)</w:t>
      </w:r>
      <w:r>
        <w:rPr/>
        <w:t>, onde se lê « [...] dois pisos, ou 8 m, no caso de estabelecimentos hoteleiros» deve ler-se « [ ... ] dois pisos, ou 8 m no caso de estabelecimentos hoteleiros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 artigo 13.º, n.º 1, onde se lê « [...] espaços-canais [...] » deve ler-se «[ ... ] espaços canais [...]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cretaria-Geral da Presidência do Conselho de Ministros, 29 de Dezembro de 2000. – O Secretário-Geral, </w:t>
      </w:r>
      <w:r>
        <w:rPr>
          <w:i/>
        </w:rPr>
        <w:t>Alexandre Figueiredo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1:29:00Z</dcterms:created>
  <dc:creator>Presidência do Conselho de Ministros</dc:creator>
  <dc:description>De ter sido rectificado o Decreto Regulamentar Regional n.º 31/2000/A, da Região Autónoma dos Açores, que Ratifica o Plano Director Municipal de São Roque do Pico, publicado no Diário da República, 1.ª série, n.º 230, de 4 de Outubro de 2000</dc:description>
  <cp:keywords>Direcção Regional da Ciência e Tecnologia</cp:keywords>
  <dc:language>en-US</dc:language>
  <cp:lastModifiedBy>CC196510</cp:lastModifiedBy>
  <dcterms:modified xsi:type="dcterms:W3CDTF">2005-04-14T16:19:00Z</dcterms:modified>
  <cp:revision>4</cp:revision>
  <dc:subject>Jornal Oficial da Região Autónoma dos Açores</dc:subject>
  <dc:title>Declaração de Rectificação Nº 16A-B/2000 de 15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1-02-15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1-02-15T00:00:00Z</vt:filetime>
  </property>
  <property fmtid="{D5CDD505-2E9C-101B-9397-08002B2CF9AE}" pid="8" name="Vdiplomano">
    <vt:lpwstr>16A-B/2000</vt:lpwstr>
  </property>
  <property fmtid="{D5CDD505-2E9C-101B-9397-08002B2CF9AE}" pid="9" name="Vnumdiploma">
    <vt:lpwstr>16A-B/2000</vt:lpwstr>
  </property>
  <property fmtid="{D5CDD505-2E9C-101B-9397-08002B2CF9AE}" pid="10" name="Vorgao">
    <vt:lpwstr>Presidência do Conselho de Ministro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De ter sido rectificado o Decreto Regulamentar Regional n.º 31/2000/A, da Região Autónoma dos Açores, que Ratifica o Plano Director Municipal de São Roque do Pico, publicado no Diário da República, 1.ª série, n.º 230, de 4 de Outubro de 2000</vt:lpwstr>
  </property>
  <property fmtid="{D5CDD505-2E9C-101B-9397-08002B2CF9AE}" pid="14" name="vnosup">
    <vt:r8>0</vt:r8>
  </property>
</Properties>
</file>