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51/2016 de 6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e n.º 5 do artigo 7.º do Regulamento anexo à Resolução do Conselho do Governo n.º 154/2015, de 11 de novembro, alterada e republicada pela Resolução n.º 142/2016, de 11 de agosto, determino atribuir a IsoPor-Azores, Lda., Empresa privada, com sede na Canada dos Folhadais, n.º 16, concelho de Angra do Heroísmo, contribuinte n.º 513627782, um apoio financeiro no valor de 5.940,00 € (cinco mil e novecentos e quarenta euros), concedido sob a forma de subsídio, com vista à criação de 1 novo posto de trabalho (processo n.º 6529) no âmbito do programa para integração de ativos - INTEG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8 de setembro de 2016. –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4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0-03T14:46:00Z</cp:lastPrinted>
  <dcterms:modified xsi:type="dcterms:W3CDTF">2016-10-04T13:59:00Z</dcterms:modified>
  <cp:revision>14</cp:revision>
  <dc:subject>Jornal Oficial da Região Autónoma dos Açores</dc:subject>
  <dc:title>Despacho n.º 2251/2016 de 6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6-10T00:00:00Z</vt:filetime>
  </property>
  <property fmtid="{D5CDD505-2E9C-101B-9397-08002B2CF9AE}" pid="8" name="Vdiplomano">
    <vt:lpwstr>225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9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