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2/2009 de 19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57/2003, de 17 de Julho, nos termos da qual foi criado um incentivo financeiro destinado à aquisição de reprodutores bovinos machos de raças produtoras de carne, manda o Governo Regional dos Açores, através do Secretário Regional da Agricultura e Florestas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os apoios financeiros constantes da lista anexa à presente Portaria, e que dela faz parte integrante, destinados à aquisição de reprodutores machos de raças produtoras de carn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or verbas inscritas no Programa 7 – Fomento Agrícola, Projecto 7.4 – Reduzir os custos de exploração Agrícola, Acção 7.4.1 – Apoio ao Investimento, C.E. 08.08.02 – Transferências de Capital – Famílias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de Janeiro de 2009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</w:t>
      </w:r>
    </w:p>
    <w:p>
      <w:pPr>
        <w:pStyle w:val="Normal"/>
        <w:tabs>
          <w:tab w:val="clear" w:pos="709"/>
          <w:tab w:val="left" w:pos="9498" w:leader="none"/>
        </w:tabs>
        <w:spacing w:lineRule="atLeast" w:line="360"/>
        <w:ind w:right="283" w:firstLine="113"/>
        <w:jc w:val="center"/>
        <w:rPr/>
      </w:pPr>
      <w:r>
        <w:rPr>
          <w:rFonts w:cs="Arial"/>
          <w:b/>
          <w:bCs/>
        </w:rPr>
        <w:t>Apoios financeiros destinados à aquisição de reprodutores machos ao abrigo da Portaria n.º 57/2003, de 17 de Julho</w:t>
      </w:r>
    </w:p>
    <w:p>
      <w:pPr>
        <w:pStyle w:val="Normal"/>
        <w:tabs>
          <w:tab w:val="clear" w:pos="709"/>
          <w:tab w:val="left" w:pos="9498" w:leader="none"/>
        </w:tabs>
        <w:spacing w:lineRule="atLeast" w:line="360"/>
        <w:ind w:right="283" w:firstLine="11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693"/>
        <w:gridCol w:w="2621"/>
        <w:gridCol w:w="1417"/>
      </w:tblGrid>
      <w:tr>
        <w:trPr>
          <w:trHeight w:val="36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orada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oncelh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Valor do Apoio</w:t>
            </w:r>
          </w:p>
        </w:tc>
      </w:tr>
      <w:tr>
        <w:trPr>
          <w:trHeight w:val="36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ónio José Borges Toste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inho Facho, 184 H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9760-457 Praia da Vitór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5,00</w:t>
            </w:r>
          </w:p>
        </w:tc>
      </w:tr>
      <w:tr>
        <w:trPr>
          <w:trHeight w:val="36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o Manuel Costa da Sil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essa Nova, 6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50-541 São Mateus Mad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5,00</w:t>
            </w:r>
          </w:p>
        </w:tc>
      </w:tr>
      <w:tr>
        <w:trPr>
          <w:trHeight w:val="36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briel Vieira dos Santo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a Fontes Pereira de Melo, 116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80-235 São Mateus Scg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Armelim Azevedo Sous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oeiro 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75-011 Santo Antã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5,00</w:t>
            </w:r>
          </w:p>
        </w:tc>
      </w:tr>
      <w:tr>
        <w:trPr>
          <w:trHeight w:val="36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José Inácio Duarte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o Jardim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9760-556 Praia da Vitór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5,00</w:t>
            </w:r>
          </w:p>
        </w:tc>
      </w:tr>
      <w:tr>
        <w:trPr>
          <w:trHeight w:val="36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Manuel Vasconcelos Mendonç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o Amaro, 8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9880-392 Stª Cruz da Gracios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0,00</w:t>
            </w:r>
          </w:p>
        </w:tc>
      </w:tr>
      <w:tr>
        <w:trPr>
          <w:trHeight w:val="36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Manuel Mendes Toste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inho do Meio, 1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9760-114 Cabo da Pra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5,00</w:t>
            </w:r>
          </w:p>
        </w:tc>
      </w:tr>
      <w:tr>
        <w:trPr>
          <w:trHeight w:val="36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Pereira da Sil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a Direita, 147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50-236 Criação Velh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5,00</w:t>
            </w:r>
          </w:p>
        </w:tc>
      </w:tr>
      <w:tr>
        <w:trPr>
          <w:trHeight w:val="36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úlio Alberto Martins Serp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verde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50-365 Madalen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5,00</w:t>
            </w:r>
          </w:p>
        </w:tc>
      </w:tr>
      <w:tr>
        <w:trPr>
          <w:trHeight w:val="36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Fátima Garcia Pereira Melo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eço Chão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50-052 Bandeira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2,00</w:t>
            </w:r>
          </w:p>
        </w:tc>
      </w:tr>
      <w:tr>
        <w:trPr>
          <w:trHeight w:val="36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i Manuel Brum da Are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ral da Pedra, 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9930-206 Pie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2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24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9-01-12T10:28:00Z</cp:lastPrinted>
  <dcterms:modified xsi:type="dcterms:W3CDTF">2009-01-13T10:44:00Z</dcterms:modified>
  <cp:revision>26</cp:revision>
  <dc:subject>Jornal Oficial da Região Autónoma dos Açores</dc:subject>
  <dc:title>Portaria n.º 62/2009 de 1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1-19T01:00:00Z</vt:filetime>
  </property>
  <property fmtid="{D5CDD505-2E9C-101B-9397-08002B2CF9AE}" pid="8" name="Vdiplomano">
    <vt:lpwstr>62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