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92/1988 de 27 de Set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3" w:leader="none"/>
        </w:tabs>
        <w:rPr>
          <w:lang w:eastAsia="en-US"/>
        </w:rPr>
      </w:pPr>
      <w:r>
        <w:rPr>
          <w:lang w:eastAsia="en-US"/>
        </w:rPr>
        <w:t>O Governo resolve: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1. </w:t>
        <w:noBreakHyphen/>
        <w:t xml:space="preserve"> Adjudicar, após concurso público internacional realizado, a empreitada de ”Ampliação do edifício dos Serviços Sociais da Universidade dos Açores </w:t>
        <w:noBreakHyphen/>
        <w:t xml:space="preserve"> Pólo de Ponta Delgada </w:t>
        <w:noBreakHyphen/>
        <w:t xml:space="preserve"> São Miguel </w:t>
        <w:noBreakHyphen/>
        <w:t xml:space="preserve"> Açores”, à sociedade AGIRA </w:t>
        <w:noBreakHyphen/>
        <w:t xml:space="preserve"> Gestão e Construção, S.A., pela quantia de 144 277 070$;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2. </w:t>
        <w:noBreakHyphen/>
        <w:t xml:space="preserve"> Autorizar a celebração, entre a Região Autónoma dos Açores, através da Secretaria Regional do Equipamento Social, e a sociedade AGIRA </w:t>
        <w:noBreakHyphen/>
        <w:t xml:space="preserve"> Gestão e Construção, S.A., do contrato para a execução da empreitada referida no ponto anterior;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3. </w:t>
        <w:noBreakHyphen/>
        <w:t xml:space="preserve"> Aprovar a minuta do respectivo contrato, e;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4. </w:t>
        <w:noBreakHyphen/>
        <w:t xml:space="preserve"> Delegar no Director Regional de Obras Públicas e Equipamento, Engenheiro Fernando José Violante Calado, poderes para outorgar, em representação da Região Autónoma dos Açores, no mencionado contrato.</w:t>
      </w:r>
    </w:p>
    <w:p>
      <w:pPr>
        <w:pStyle w:val="Normal"/>
        <w:tabs>
          <w:tab w:val="clear" w:pos="709"/>
          <w:tab w:val="left" w:pos="221" w:leader="none"/>
        </w:tabs>
        <w:rPr/>
      </w:pPr>
      <w:r>
        <w:rPr>
          <w:lang w:eastAsia="en-US"/>
        </w:rPr>
        <w:t xml:space="preserve">Aprovada em Conselho, Horta, 6 de Setembro de 1988. O Presidente do Governo, </w:t>
      </w:r>
      <w:r>
        <w:rPr>
          <w:i/>
          <w:lang w:eastAsia="en-US"/>
        </w:rPr>
        <w:t>João Bosco Mota Amaral.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6:40:00Z</dcterms:created>
  <dc:creator>Governo Regional dos Açores</dc:creator>
  <dc:description>Adjudica à Sociedade AGIRA - Gestão e Construção, S.A. a empreitada de ”Ampliação do edifício dos Serviços Sociais da Universidade dos Açores”.</dc:description>
  <cp:keywords>Direcção Regional da Ciência e Tecnologia</cp:keywords>
  <dc:language>en-US</dc:language>
  <cp:lastModifiedBy>Administrator</cp:lastModifiedBy>
  <dcterms:modified xsi:type="dcterms:W3CDTF">2005-03-08T15:13:00Z</dcterms:modified>
  <cp:revision>3</cp:revision>
  <dc:subject>Jornal Oficial da Região Autónoma dos Açores</dc:subject>
  <dc:title>Resolução Nº 192/1988 de 27 de Set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8-09-27T01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8-09-27T01:00:00Z</vt:filetime>
  </property>
  <property fmtid="{D5CDD505-2E9C-101B-9397-08002B2CF9AE}" pid="8" name="Vdiplomano">
    <vt:lpwstr>192/1988</vt:lpwstr>
  </property>
  <property fmtid="{D5CDD505-2E9C-101B-9397-08002B2CF9AE}" pid="9" name="Vnumdiploma">
    <vt:lpwstr>192/1988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39</vt:lpwstr>
  </property>
  <property fmtid="{D5CDD505-2E9C-101B-9397-08002B2CF9AE}" pid="12" name="Vserie">
    <vt:lpwstr>I Série</vt:lpwstr>
  </property>
  <property fmtid="{D5CDD505-2E9C-101B-9397-08002B2CF9AE}" pid="13" name="Vsumario">
    <vt:lpwstr>Adjudica à Sociedade AGIRA - Gestão e Construção, S.A. a empreitada de ”Ampliação do edifício dos Serviços Sociais da Universidade dos Açores”.</vt:lpwstr>
  </property>
  <property fmtid="{D5CDD505-2E9C-101B-9397-08002B2CF9AE}" pid="14" name="vnosup">
    <vt:lpwstr>0</vt:lpwstr>
  </property>
</Properties>
</file>