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0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Ao abrigo do disposto no n.º 2, do artigo 12.º do Decreto Regulamentar Regional n.º 2-A/99/A, de 16 de Março, autorizo a seguinte transferência de verbas no orçamento em vigor do Secretário Regional Adjunto da Presidência: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4:00Z</dcterms:created>
  <dc:creator>Secretário Regional da Presidência para as Finanças e Planeamento</dc:creator>
  <dc:description>Autoriza a transferência de verbas no orçamento do Secretário Regional Adjunto da Presidência</dc:description>
  <cp:keywords>Direcção Regional da Ciência e Tecnologia</cp:keywords>
  <dc:language>en-US</dc:language>
  <cp:lastModifiedBy>NS198311</cp:lastModifiedBy>
  <dcterms:modified xsi:type="dcterms:W3CDTF">2005-04-14T16:26:00Z</dcterms:modified>
  <cp:revision>6</cp:revision>
  <dc:subject>Jornal Oficial da Região Autónoma dos Açores</dc:subject>
  <dc:title>Despacho Normativo Nº 180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80/1999</vt:lpwstr>
  </property>
  <property fmtid="{D5CDD505-2E9C-101B-9397-08002B2CF9AE}" pid="9" name="Vnumdiploma">
    <vt:lpwstr>180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Adjunto da Presidência</vt:lpwstr>
  </property>
  <property fmtid="{D5CDD505-2E9C-101B-9397-08002B2CF9AE}" pid="14" name="vnosup">
    <vt:lpwstr>0</vt:lpwstr>
  </property>
</Properties>
</file>