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5/2014 de 22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e 19 de maio de 2014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1,60 - Fundo Escolar da Escola Básica Integrada da Ribeira Grande - 9600 Ribeira Grande, destinada a apoiar a participação na Fase Zonal A do 2.º Ciclo dos XXV Jogos Desportivos Escolares - 2.ª prestação, conforme Protocolo de Participação, celebrado ao abrigo do Decreto Regulamentar Regional n.º 8/2013/A, de 17 de julho, conjugado com os artigos 93.º a 98.º da Portaria n.º 60/2012, de 29 de maio e com artigo 112.º do Decreto Legislativo Regional n.º 13/2013/A, de 30 de agost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- programa 9 - desporto e juventude do Orçamento da Secretaria Regional da Educação, Ciência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9 de maio de 2014. – O Coordenador Técnico, </w:t>
      </w:r>
      <w:r>
        <w:rPr>
          <w:i/>
          <w:sz w:val="22"/>
          <w:szCs w:val="22"/>
        </w:rPr>
        <w:t>Luís Manuel de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05-20T11:36:00Z</cp:lastPrinted>
  <dcterms:modified xsi:type="dcterms:W3CDTF">2014-05-21T11:05:00Z</dcterms:modified>
  <cp:revision>6</cp:revision>
  <dc:subject>Jornal Oficial da Região Autónoma dos Açores</dc:subject>
  <dc:title>Despacho n.º 845/2014 de 22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22T00:00:00Z</vt:filetime>
  </property>
  <property fmtid="{D5CDD505-2E9C-101B-9397-08002B2CF9AE}" pid="8" name="Vdiplomano">
    <vt:lpwstr>84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