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DE DESENVOLVIMENTO AGRÁRIO DE SÃO MIGUE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844/2006 de 16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s do Secretário Regional da Agricultura e Florestas e do Vice-Presidente do Governo Regional dos Açores, datados de 22 de Março de 2006 e 24 de Março de 2006, respectivamente, foi autorizada uma adenda ao contrato de trabalho, a termo resolutivo, pelo período de seis meses, de José Manuel Moniz Duarte, José António Martins Ponte, Marco Paulo Medeiros Pacheco, Helena da Luz Sousa Mendonça e Leonardo Miguel Carvalho Arruda, na categoria de técnico profissional de pecuária de 2.ª classe, passando o mesmo a ser celebrado ao abrigo da alínea </w:t>
      </w:r>
      <w:r>
        <w:rPr>
          <w:i/>
        </w:rPr>
        <w:t>h</w:t>
      </w:r>
      <w:r>
        <w:rPr/>
        <w:t xml:space="preserve">) do n.º 1 do artigo 9.º da Lei n.º 23/2004, de 22 de Junho, com efeitos a partir de 12 de Janeiro de 2006, renovável por igual período. 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27 de Abril de 2006. – O Director, </w:t>
      </w:r>
      <w:r>
        <w:rPr>
          <w:i/>
        </w:rPr>
        <w:t>Luis Nuno da Ponte Neto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31:00Z</dcterms:created>
  <dc:creator>Serviço de Desenvolvimento Agrário de São Miguel</dc:creator>
  <dc:description>Contratos.</dc:description>
  <cp:keywords>Direcção Regional da Ciência e Tecnologia</cp:keywords>
  <dc:language>en-US</dc:language>
  <cp:lastModifiedBy>MCMS_System</cp:lastModifiedBy>
  <cp:lastPrinted>2006-04-28T10:31:00Z</cp:lastPrinted>
  <dcterms:modified xsi:type="dcterms:W3CDTF">2006-05-05T09:31:00Z</dcterms:modified>
  <cp:revision>4</cp:revision>
  <dc:subject>Jornal Oficial da Região Autónoma dos Açores</dc:subject>
  <dc:title>Extracto de Despacho n.º 844/2006 de 16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1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5-16T00:00:00Z</vt:filetime>
  </property>
  <property fmtid="{D5CDD505-2E9C-101B-9397-08002B2CF9AE}" pid="8" name="Vdiplomano">
    <vt:lpwstr>844/2006</vt:lpwstr>
  </property>
  <property fmtid="{D5CDD505-2E9C-101B-9397-08002B2CF9AE}" pid="9" name="Vnumdiploma">
    <vt:lpwstr>0/1960</vt:lpwstr>
  </property>
  <property fmtid="{D5CDD505-2E9C-101B-9397-08002B2CF9AE}" pid="10" name="Vorgao">
    <vt:lpwstr>Serviço de Desenvolvimento Agrário de São Miguel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