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4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José Henrique Brazão Sousa Freitas, do Quadro de Nomeação Definitiva, do grupo 620, da Escola Básica e Secundária Tomás de Borba, a competência de Observadora no âmbito do processo de avaliação de desempenho de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93"/>
        <w:gridCol w:w="1965"/>
      </w:tblGrid>
      <w:tr>
        <w:trPr>
          <w:trHeight w:val="1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iguel Ortins Le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Miguel Rodrigues Gr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uarte Fournier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9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2:00:00Z</cp:lastPrinted>
  <dcterms:modified xsi:type="dcterms:W3CDTF">2011-04-06T11:14:00Z</dcterms:modified>
  <cp:revision>7</cp:revision>
  <dc:subject>Jornal Oficial da Região Autónoma dos Açores</dc:subject>
  <dc:title>Despacho n.º 444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44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