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9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27 de Julho de 2004 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3.663,25 - Associação Antigos Alunos - 9501-905 Ponta Delgada, destinada a apoiar as actividades de treino e competição nos escalões de formação, Voleibol 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765,00 - Associação Académica da Universidade dos Açores - 9500 Ponta Delgada, destinada a apoiar as actividades de treino e competição nos escalões de formação, Basquetebol 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457,50 - Atlético Clube de Bretanha - 9545-080 Bretanha, destinada a apoiar as actividades de treino e competição nos escalões de formação, Futebol 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80,00 - Associação Cultural e Desportiva do Concelho da Povoação - 9650-411 Povoação, destinada a apoiar as actividades de treino e competição nos escalões de formação, Voleibol 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818,50 - Águia Clube Desportivo - 9500 Arrifes, destinada a apoiar as actividades de treino e competição nos escalões de formação, Futebol, Atletismo e Natação 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471,50 - Clube Desportivo Escolar da Escola Preparatória de Arrifes - 9500 Ponta Delgada, destinada a apoiar as actividades de treino e competição nos escalões de formação, Andebol, Voleibol e Kickboxing 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79,75 - Núcleo Sportinguista de S. Miguel e Sta Maria - 9500-901 Ponta Delgada, destinada a apoiar as actividades de treino e competição nos escalões de formação, Atletismo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79,75 - Clube Desportivo Santo António Nordestinho - 9630-238 Sto António Nordestinho, destinada a apoiar as actividades de treino e competição nos escalões de formação, Futebol 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61,25 - Clube Desportivo de Santo António - 9545 Santo António - PDL, destinada a apoiar as actividades de treino e competição nos escalões de formação, Futebol 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706,00 - Clube Desportivo de Vila Franca - 9680 Vila Franca do Campo, destinada a apoiar as actividades de treino e competição nos escalões de formação, Futebol 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706,00 - Clube Futebol Vasco da Gama - 9680 Vila Franca do Campo, destinada a apoiar as actividades de treino e competição nos escalões de formação, Futebol 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.395,25 - Clube Operário Desportivo - 9560-062 Lagoa, destinada a apoiar as actividades de treino e competição nos escalões de formação, Futebol, Basquetebol e Atletismo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352,25 - Clube K - 9500 Ponta Delgada, destinada a apoiar as actividades de treino e competição nos escalões de formação, Basquetebol e Volei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326,00 - Clube de Patinagem de Santa Cruz - 9560-094 Lagoa, destinada a apoiar as actividades de treino e competição nos escalões de formação, Hóquei em Patins e Patinagem Artística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22,55 - Clube de Patinagem S. Vicente Ferreira - 9500 Ponta Delgada, destinada a apoiar as actividades de treino e competição nos escalões de formação, Hóquei em Patins e Patinagem Artística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.771,75 - Clube União Micaelense - 9500-092 Ponta Delgada, destinada a apoiar as actividades de treino e competição nos escalões de formação, Basquetebol, Futebol, Andebol e Hóquei em Patins- 1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326,25 - Clube União Sportiva - 9501-905 Ponta Delgada, destinada a apoiar as actividades de treino e competição nos escalões de formação, Basque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74,00 - Dojo Micaelense - 9500 Ponta Delgada, destinada a apoiar as actividades de treino e competição nos escalões de formação, Karaté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01,50 - Escola de Patinagem de Ponta Delgada - 9500 Ponta Delgada, destinada a apoiar as actividades de treino e competição nos escalões de formação, Patinagem Artística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457,50 - Futebol Clube Vale Formoso - 9675 Furnas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79,75 - Fazenda Sport Clube - 9630 Nordeste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808,50 - Grupo Desportivo Bota Fogo - 9680 Ponta Garça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640,50 - Grupo Desportivo S. Roque - 9500 Ponta Delgada, destinada a apoiar as actividades de treino e competição nos escalões de formação, Futebol e Patinagem Artística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77,50 - Clube Desportivo Internacional Volei Açores - 9500 Ponta Delgada, destinada a apoiar as actividades de treino e competição nos escalões de formação, Volei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11,25 - Volei Clube de S. Miguel - 9500-097 Ponta Delgada, destinada a apoiar as actividades de treino e competição nos escalões de formação, Volei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601,25 - Maia Clube dos Açores - 9625 Lomba da Maia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08,75 - Micaelense Futebol Clube - 9500 Ponta Delgada, destinada a apoiar as actividades de treino e competição nos escalões de formação, Basque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943,00 - Mira Mar Sport Clube - 9650-403 Povoação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644,00 - Marítimo Sport Clube - 9500-160 Ponta Delgada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15,50 - Capelense Sport Clube - 9545 Capelas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706,75 - Sporting Clube Ideal - 9600 Ribeira Grande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659,00 - Clube Desportivo os Oliveirenses - 9502 Ponta Delgada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908,75 - Santiago Futebol Clube - 9560-239 Água de Pau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46,25 - União Desportiva de Nordeste - 9630 Nordeste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46,00 - Vitória Clube do Pico da Pedra - 9600 Pico da Pedra, destinada a apoiar as actividades de treino e competição nos escalões de formação, Futebol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73,29 - Clube de Karaté-Do da Ribeira Grande - 9600 Ribeira Grande, destinada a apoiar as actividades de treino e competição nos escalões de formação, Karaté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32,50 - Karaté Clube de Ponta Delgada - 9517 Ponta Delgada Codex, destinada a apoiar as actividades de treino e competição nos escalões de formação, Karaté- 2ª Tranche, conforme Contrato Programa celebrado para a época desportiva de 2003/04, ao abrigo do artigo 3º do Decreto Legislativo Regional nº4/99/A, de 21 de Janeiro, conjugado com o artigo 60º do Decreto Regulamentar Regional nº27/2003/A, de 28 de Agosto e com o artigo 2º do Decreto Legislativo Regional nº37/2003/A, de 4 de Novembro.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  <w:t>27 de Julho de 2004. -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23:00Z</dcterms:created>
  <dc:creator>D.R. da Educação Física e Desporto</dc:creator>
  <dc:description>Extracto de Portaria</dc:description>
  <cp:keywords>Direcção Regional da Ciência e Tecnologia</cp:keywords>
  <dc:language>en-US</dc:language>
  <cp:lastModifiedBy>SVC_Cms2002</cp:lastModifiedBy>
  <cp:lastPrinted>2004-07-28T12:25:00Z</cp:lastPrinted>
  <dcterms:modified xsi:type="dcterms:W3CDTF">2004-07-29T08:19:00Z</dcterms:modified>
  <cp:revision>3</cp:revision>
  <dc:subject>Jornal Oficial da Região Autónoma dos Açores</dc:subject>
  <dc:title>Extracto de Portaria n.º 459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5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