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68/2016 de 13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 e Tecnologia, ao abrigo do Decreto Legislativo Regional n.º 10/2012/A, de 26 de março, e do Decreto Regulamentar Regional n.º 17/2012/A, de 4 de julho, que regulamenta as condições de acesso e as regras gerais de atribuição de apoios no âmbito do programa de incentivos PRO-SCIENTIA, transferir a quantia de 7.000€ (sete mil euros) para a Santa Casa da Misericórdia da Vila de Santa Cruz da Graciosa em conformidade com a aprovação do projeto:</w:t>
      </w:r>
    </w:p>
    <w:p>
      <w:pPr>
        <w:pStyle w:val="Normal"/>
        <w:rPr/>
      </w:pPr>
      <w:r>
        <w:rPr>
          <w:sz w:val="22"/>
          <w:szCs w:val="22"/>
        </w:rPr>
        <w:t>M4.1.c/REDE TIC/060/2015 – Santa Casa da Misericórdia de Santa Cruz da Gracio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, Despesas do Plano, Programa 10 – Transportes, Energia e Infraestruturas Tecnológicas, Projeto 10 – Tecnologias da Informação e Comunicação, ação 4 – Desenvolvimento de Projetos de TIC, classificação económica 08.07.01 – Instituições sem fins lucrativos, alínea O.</w:t>
      </w:r>
    </w:p>
    <w:p>
      <w:pPr>
        <w:pStyle w:val="Normal"/>
        <w:rPr/>
      </w:pPr>
      <w:r>
        <w:rPr>
          <w:sz w:val="22"/>
          <w:szCs w:val="22"/>
        </w:rPr>
        <w:t xml:space="preserve">4 de maio de 2016. - O Diretor Regional da Ciência e Tecnologia, </w:t>
      </w:r>
      <w:r>
        <w:rPr>
          <w:i/>
          <w:sz w:val="22"/>
          <w:szCs w:val="22"/>
        </w:rPr>
        <w:t>Nelson José de Oliveira Simõ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19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6-05-11T09:19:00Z</cp:lastPrinted>
  <dcterms:modified xsi:type="dcterms:W3CDTF">2016-05-12T14:11:00Z</dcterms:modified>
  <cp:revision>15</cp:revision>
  <dc:subject>Jornal Oficial da Região Autónoma dos Açores</dc:subject>
  <dc:title>Portaria n.º 668/2016 de 13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5-13T00:00:00Z</vt:filetime>
  </property>
  <property fmtid="{D5CDD505-2E9C-101B-9397-08002B2CF9AE}" pid="8" name="Vdiplomano">
    <vt:lpwstr>66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9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