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171/2006 de 28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 o Programa Eurodisseia, promovido pela Assembleia das Regiões da Europa, tem como objectivo estabelecer o intercâmbio de jovens das diferentes regiões europeias através da frequência de um estágio profissional. </w:t>
      </w:r>
    </w:p>
    <w:p>
      <w:pPr>
        <w:pStyle w:val="Normal"/>
        <w:rPr/>
      </w:pPr>
      <w:r>
        <w:rPr/>
        <w:t>Considerando que a Região Autónoma dos Açores é membro da Assembleia das Regiões da Europa há mais de uma década, participando activamente no Programa Eurodisseia e no Comité de Pilotagem deste programa;</w:t>
      </w:r>
    </w:p>
    <w:p>
      <w:pPr>
        <w:pStyle w:val="Normal"/>
        <w:rPr/>
      </w:pPr>
      <w:r>
        <w:rPr/>
        <w:t>Considerando que por votação do Fórum Eurodisseia e ratificação do Bureau Político da Assembleia das Regiões da Europa a Região Autónoma dos Açores foi designada para assumir a Presidência e o Secretariado-Geral do Programa Eurodisseia, durante o biénio de 2007-2008, com possibilidade de renovação;</w:t>
      </w:r>
    </w:p>
    <w:p>
      <w:pPr>
        <w:pStyle w:val="Normal"/>
        <w:rPr/>
      </w:pPr>
      <w:r>
        <w:rPr/>
        <w:t>Considerando que compete à Secretaria Regional da Educação e Ciência, por intermédio da Direcção Regional do Trabalho e Qualificação Profissional, a promoção e gestão do Programa Eurodisseia nos Açores;</w:t>
      </w:r>
    </w:p>
    <w:p>
      <w:pPr>
        <w:pStyle w:val="Normal"/>
        <w:rPr/>
      </w:pPr>
      <w:r>
        <w:rPr/>
        <w:t xml:space="preserve">Assim, no uso das competências que lhe são conferidas pel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>) do artigo 60.º do Estatuto Político Administrativo da Região Autónoma dos Açores, e ao abrigo do artigo 2.º do Decreto Legislativo Regional n.º 21/2003/A, de 21 de Maio, o Conselho do Governo resolve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1 –</w:t>
        <w:tab/>
        <w:t>Encarregar a Direcção Regional do Trabalho e Qualificação Profissional de assumir o Secretariado-Geral do Eurodissei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2 –</w:t>
        <w:tab/>
        <w:t>Nomear o Director Regional do Trabalho e Qualificação Profissional como Secretário-Geral do Programa Eurodissei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3 –</w:t>
        <w:tab/>
        <w:t>Autorizar o Fundo Regional do Emprego a proceder ao pagamento de todas as despesas necessárias ao funcionamento do Secretariado-Geral do Programa Eurodisseia, durante o biénio de 2007-2008 e pelo período das renovações;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4 – A presente Resolução produz efeitos no dia seguinte ao da sua publicação.</w:t>
      </w:r>
    </w:p>
    <w:p>
      <w:pPr>
        <w:pStyle w:val="Normal"/>
        <w:rPr/>
      </w:pPr>
      <w:r>
        <w:rPr/>
        <w:t xml:space="preserve">Aprovada em Conselho do Governo Regional, em Angra do Heroísmo, em 30 de Novembro de 2003. - O Presidente do Governo Regional, </w:t>
      </w:r>
      <w:r>
        <w:rPr>
          <w:i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03:00Z</dcterms:created>
  <dc:creator>Presidência do Governo Regional dos Açores</dc:creator>
  <dc:description>Encarrega a Direcção Regional do Trabalho e Qualificação Profissional de assumir o Secretariado-Geral do Eurodisseia e nomeia o respectivo director regional como secretário geral do referido programa.</dc:description>
  <cp:keywords>Direcção Regional da Ciência e Tecnologia</cp:keywords>
  <dc:language>en-US</dc:language>
  <cp:lastModifiedBy>MCMS_System</cp:lastModifiedBy>
  <cp:lastPrinted>2006-12-15T14:06:00Z</cp:lastPrinted>
  <dcterms:modified xsi:type="dcterms:W3CDTF">2006-12-20T12:35:00Z</dcterms:modified>
  <cp:revision>4</cp:revision>
  <dc:subject>Jornal Oficial da Região Autónoma dos Açores</dc:subject>
  <dc:title>Resolução do Conselho do Governo n.º 171/2006 de 28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8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6-12-28T01:00:00Z</vt:filetime>
  </property>
  <property fmtid="{D5CDD505-2E9C-101B-9397-08002B2CF9AE}" pid="8" name="Vdiplomano">
    <vt:lpwstr>171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Encarrega a Direcção Regional do Trabalho e Qualificação Profissional de assumir o Secretariado-Geral do Eurodisseia e nomeia o respectivo director regional como secretário geral do referido programa.</vt:lpwstr>
  </property>
  <property fmtid="{D5CDD505-2E9C-101B-9397-08002B2CF9AE}" pid="14" name="vnosup">
    <vt:lpwstr>0</vt:lpwstr>
  </property>
</Properties>
</file>