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8/2008 de 2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nos termos do n.º 2 do artigo 8.º do Regulamento de Utilização das Viaturas da Região Autónoma dos Açores, aprovado pela Portaria n.º 41/97, de 19 de Junho, os veículos oficiais de serviço geral só poderão ser conduzidas por motoristas ou em casos devidamente fundamentados e mediante autorização expressa do dirigente máximo do serviço, por funcionários ou agentes que não tenham categoria profissional de motorist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specificidade dos serviços de ilha com dependência directa do Secretário Regional da Agricultura e Florestas, com uma diversidade de tarefas, no âmbito da sanidade animal e higiene pública veterinária, da sanidade vegetal, da RICA, do apoio ao rendimento, formação profissional, é indispensável a colaboração de todos para que o resultado final dos trabalhos prestados seja com a melhor qualidade, sendo necessário o uso de veículos de serviço geral, por alguns funcionários e agentes, no exercício de funções públ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 e 4.º, e no uso dos poderes que me são conferidos pelo n.º 2 do artigo 8.º, todos da Portaria n.º 41/97, de 19 de Junho, autorizo os abaixo indicados a conduzirem veículos oficiais quando necessário, no exercício de funções públicas:</w:t>
      </w:r>
    </w:p>
    <w:p>
      <w:pPr>
        <w:pStyle w:val="Normal"/>
        <w:rPr/>
      </w:pPr>
      <w:r>
        <w:rPr>
          <w:sz w:val="22"/>
          <w:szCs w:val="22"/>
        </w:rPr>
        <w:t>Hugo Miguel Marques de Carvalho, Médico Veterinário, prestando serviço no Serviço de Desenvolvimento Agrário do Faial, titular da carta de condução n.º VR-13978 8, válida até 2043-01-23.</w:t>
      </w:r>
    </w:p>
    <w:p>
      <w:pPr>
        <w:pStyle w:val="Normal"/>
        <w:rPr/>
      </w:pPr>
      <w:r>
        <w:rPr>
          <w:sz w:val="22"/>
          <w:szCs w:val="22"/>
        </w:rPr>
        <w:t>Emanuel José Caldeira de Faria, Técnico Profissional de Pecuária de 2.ª classe, prestando serviço no Serviço de Desenvolvimento Agrário do Faial, titular da carta de condução n.º H-19045 5, válida até 2044-02-03;</w:t>
      </w:r>
    </w:p>
    <w:p>
      <w:pPr>
        <w:pStyle w:val="Normal"/>
        <w:rPr/>
      </w:pPr>
      <w:r>
        <w:rPr>
          <w:sz w:val="22"/>
          <w:szCs w:val="22"/>
        </w:rPr>
        <w:t>Filipe de Vargas Gonçalves, Técnico Profissional de Laboratório de 2.ª classe, prestando serviço no Serviço de Desenvolvimento Agrário do Faial, titular da carta de condução n.º H-20085 4, válida até 2044-12-06.</w:t>
      </w:r>
    </w:p>
    <w:p>
      <w:pPr>
        <w:pStyle w:val="Normal"/>
        <w:rPr/>
      </w:pPr>
      <w:r>
        <w:rPr>
          <w:sz w:val="22"/>
          <w:szCs w:val="22"/>
        </w:rPr>
        <w:t xml:space="preserve">12 de Novembro de 2007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9:00Z</dcterms:created>
  <dc:creator>S.R. da Agricultura e Florestas</dc:creator>
  <dc:description>Autorização para condução de veículos oficiais - SDAFaial.</dc:description>
  <cp:keywords>Direcção Regional da Ciência e Tecnologia</cp:keywords>
  <dc:language>en-US</dc:language>
  <cp:lastModifiedBy>S000_MCMS_System</cp:lastModifiedBy>
  <cp:lastPrinted>2008-04-18T11:09:00Z</cp:lastPrinted>
  <dcterms:modified xsi:type="dcterms:W3CDTF">2008-04-21T15:20:00Z</dcterms:modified>
  <cp:revision>11</cp:revision>
  <dc:subject>Jornal Oficial da Região Autónoma dos Açores</dc:subject>
  <dc:title>Despacho n.º 408/2008 de 2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29T00:00:00Z</vt:filetime>
  </property>
  <property fmtid="{D5CDD505-2E9C-101B-9397-08002B2CF9AE}" pid="8" name="Vdiplomano">
    <vt:lpwstr>408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condução de veículos oficiais - SDAFaial.</vt:lpwstr>
  </property>
  <property fmtid="{D5CDD505-2E9C-101B-9397-08002B2CF9AE}" pid="14" name="vnosup">
    <vt:lpwstr>0</vt:lpwstr>
  </property>
</Properties>
</file>