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53/1988 de 2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Pela Resolução nº. 201/83, aprovada em Conselho de 27 de Outubro de 1983, o Governo Regional autorizou as Secretarias Regionais das Finanças e do Equipamento Social a proceder em propriedade plena e a titulo gratuito à Cooperativa de Habitação Económica "Capelense Lar” lotes de terreno que fazem parte integrante de um conjunto habitacional a erigir na Freguesia de Capelas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Atendendo a que, no entretanto, se verificou que na maioria dos lotes reservados para o efeito foram construídas por sócios da Cooperativa as suas habitações próprias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Considerando que para viabilizar a construção das respectivas habitações o Governo prestou apoio com o fornecimento de materiais (espécie), mas directamente aos correspondentes agregados familiares e que até por essa razão se justifica plenamente a cedência directa dos lotes de terreno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Autorizar as Secretarias Regionais das Finanças e do Equipamento Social a ceder em propriedade plena e a título gratuito os seguintes lotes de terreno, constantes da planta de implantação mencionada no Alvará de loteamento nº. 44/87 de 16 de Novembro de 1987, concedido pela Câmara Municipal de Ponta Delgada: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1 — lote nº. 1 a António José Raposo Marques Rebelo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2 — lote nº. 2 a Gilberto da Costa Rego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3 — lote nº. 3 a Luciano da Costa Rego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4 — lote nº. 4 a Gabriel Correia Ferreira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5 — lote nº. 5 a Julieta da Costa Medeiros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6 — lote nº. 8 a João Luís Pereira Soares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7 — lote nº. 9 a José Manuel Almeida Silva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8 — lote nº. 10 a Manuel António Pacheco Sousa Ferreira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10 — lote nº. 11 a Fernando Torres do Rego Câmara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11 — lote nº. 12 a José Manuel Medeiros Cordeiro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12 — lote nº. 1 3 a Carlos Medeiros Sousa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13 — lote nº. 14 a Manuel António Miguel Pereira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14 — lote nº. 1 5 a Nicolau Miguel Pereira</w:t>
      </w:r>
    </w:p>
    <w:p>
      <w:pPr>
        <w:pStyle w:val="Normal"/>
        <w:tabs>
          <w:tab w:val="clear" w:pos="709"/>
          <w:tab w:val="left" w:pos="459" w:leader="none"/>
        </w:tabs>
        <w:rPr>
          <w:lang w:eastAsia="en-US"/>
        </w:rPr>
      </w:pPr>
      <w:r>
        <w:rPr>
          <w:lang w:eastAsia="en-US"/>
        </w:rPr>
        <w:t>15 — lote nº. 16 a José António Almeida Soares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16 — lote nº. 17 a Manuel de Almeida Carvalho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17 —lote nº. 18 a António Manuel Resendes da Silva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18 —lote nº. 19 a Silvino Chaves Câmara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19 — lote nº. 20 a Martinho Manuel Carvalho Sousa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20 — lote nº. 22 a Evaristo Torres Câmara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21 — lote nº. 23 a José Emanuel da Silva Damião de Serpa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22 — lote nº. 24 a Francisco Calado Ferreira</w:t>
      </w:r>
    </w:p>
    <w:p>
      <w:pPr>
        <w:pStyle w:val="Normal"/>
        <w:tabs>
          <w:tab w:val="clear" w:pos="709"/>
          <w:tab w:val="left" w:pos="357" w:leader="none"/>
        </w:tabs>
        <w:rPr>
          <w:lang w:eastAsia="en-US"/>
        </w:rPr>
      </w:pPr>
      <w:r>
        <w:rPr>
          <w:lang w:eastAsia="en-US"/>
        </w:rPr>
        <w:t>23 — lote nº. 25 a João Silva Câmara Paiva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24 — lote nº. 26 a Luís David Toste Dinis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25 — lote nº. 27 a José Correia de Medeiros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26 — lote nº. 28 a Francisco da Costa Carvalho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27 — lote nº. 29 a Luís Manuel Pereira Carvalho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28 — lote nº. 30 a José Jorge Correia de Sousa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29 — lote nº. 31 a António Leandro Martins Arruda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30 — lote nº. 32 a José Francisco Viveiros da Câmara Lima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31 — lote nº. 33 a Joaquim Miguel Botelho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32 — lote nº. 34 a Humberto Mariano Martins Botelho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33 — lote nº. 35 a Rogério Fernando Pires Câmara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34 — lote nº. 36 a António Almeida Travassos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35 — lote nº. 37 a Fernando Manuel Furtado da Rosa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36 — lote nº. 38 a Raimundo Soares do Rego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37 — lote nº. 39 a João Revoredo Arruda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38 — lote nº. 40 a Alberto Revoredo Arruda</w:t>
      </w:r>
    </w:p>
    <w:p>
      <w:pPr>
        <w:pStyle w:val="Normal"/>
        <w:tabs>
          <w:tab w:val="clear" w:pos="709"/>
          <w:tab w:val="left" w:pos="532" w:leader="none"/>
        </w:tabs>
        <w:rPr>
          <w:lang w:eastAsia="en-US"/>
        </w:rPr>
      </w:pPr>
      <w:r>
        <w:rPr>
          <w:lang w:eastAsia="en-US"/>
        </w:rPr>
        <w:t>39 — lote nº. 41 a Hermano Manuel Almeida Travassos</w:t>
      </w:r>
    </w:p>
    <w:p>
      <w:pPr>
        <w:pStyle w:val="Normal"/>
        <w:tabs>
          <w:tab w:val="clear" w:pos="709"/>
          <w:tab w:val="left" w:pos="549" w:leader="none"/>
        </w:tabs>
        <w:rPr>
          <w:lang w:eastAsia="en-US"/>
        </w:rPr>
      </w:pPr>
      <w:r>
        <w:rPr>
          <w:lang w:eastAsia="en-US"/>
        </w:rPr>
        <w:t>40 — lote nº. 42 a Agostinho da Costa Martins</w:t>
      </w:r>
    </w:p>
    <w:p>
      <w:pPr>
        <w:pStyle w:val="Normal"/>
        <w:tabs>
          <w:tab w:val="clear" w:pos="709"/>
          <w:tab w:val="left" w:pos="549" w:leader="none"/>
        </w:tabs>
        <w:rPr>
          <w:lang w:eastAsia="en-US"/>
        </w:rPr>
      </w:pPr>
      <w:r>
        <w:rPr>
          <w:lang w:eastAsia="en-US"/>
        </w:rPr>
        <w:t>41 — lote nº. 44 a João Carlos Nunes Revoredo</w:t>
      </w:r>
    </w:p>
    <w:p>
      <w:pPr>
        <w:pStyle w:val="Normal"/>
        <w:tabs>
          <w:tab w:val="clear" w:pos="709"/>
          <w:tab w:val="left" w:pos="549" w:leader="none"/>
        </w:tabs>
        <w:rPr>
          <w:lang w:eastAsia="en-US"/>
        </w:rPr>
      </w:pPr>
      <w:r>
        <w:rPr>
          <w:lang w:eastAsia="en-US"/>
        </w:rPr>
        <w:t>42 — lote nº. 46 a António Eduardo Viveiros Medeiros</w:t>
      </w:r>
    </w:p>
    <w:p>
      <w:pPr>
        <w:pStyle w:val="Normal"/>
        <w:tabs>
          <w:tab w:val="clear" w:pos="709"/>
          <w:tab w:val="left" w:pos="357" w:leader="none"/>
        </w:tabs>
        <w:rPr>
          <w:lang w:eastAsia="en-US"/>
        </w:rPr>
      </w:pPr>
      <w:r>
        <w:rPr>
          <w:lang w:eastAsia="en-US"/>
        </w:rPr>
        <w:t>43 — lote nº. 48 a Manuel Baptista Botelho Revoredo</w:t>
      </w:r>
    </w:p>
    <w:p>
      <w:pPr>
        <w:pStyle w:val="Normal"/>
        <w:tabs>
          <w:tab w:val="clear" w:pos="709"/>
          <w:tab w:val="left" w:pos="549" w:leader="none"/>
        </w:tabs>
        <w:rPr>
          <w:lang w:eastAsia="en-US"/>
        </w:rPr>
      </w:pPr>
      <w:r>
        <w:rPr>
          <w:lang w:eastAsia="en-US"/>
        </w:rPr>
        <w:t>44 — lote nº. 49 a José Maria Miguel Botelho Revoredo</w:t>
      </w:r>
    </w:p>
    <w:p>
      <w:pPr>
        <w:pStyle w:val="Normal"/>
        <w:tabs>
          <w:tab w:val="clear" w:pos="709"/>
          <w:tab w:val="left" w:pos="532" w:leader="none"/>
        </w:tabs>
        <w:rPr>
          <w:lang w:eastAsia="en-US"/>
        </w:rPr>
      </w:pPr>
      <w:r>
        <w:rPr>
          <w:lang w:eastAsia="en-US"/>
        </w:rPr>
        <w:t>45 — lote nº. 50 a Eduardo Manuel Viveiros Moniz Pereira</w:t>
      </w:r>
    </w:p>
    <w:p>
      <w:pPr>
        <w:pStyle w:val="Normal"/>
        <w:tabs>
          <w:tab w:val="clear" w:pos="709"/>
          <w:tab w:val="left" w:pos="549" w:leader="none"/>
        </w:tabs>
        <w:rPr>
          <w:lang w:eastAsia="en-US"/>
        </w:rPr>
      </w:pPr>
      <w:r>
        <w:rPr>
          <w:lang w:eastAsia="en-US"/>
        </w:rPr>
        <w:t>46 — lote nº. 51 a Pedro José Alves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47 — lote nº. 52 a Carlos Alberto da Silva Ribeiro</w:t>
      </w:r>
    </w:p>
    <w:p>
      <w:pPr>
        <w:pStyle w:val="Normal"/>
        <w:tabs>
          <w:tab w:val="clear" w:pos="709"/>
          <w:tab w:val="left" w:pos="532" w:leader="none"/>
        </w:tabs>
        <w:rPr>
          <w:lang w:eastAsia="en-US"/>
        </w:rPr>
      </w:pPr>
      <w:r>
        <w:rPr>
          <w:lang w:eastAsia="en-US"/>
        </w:rPr>
        <w:t>48 — lote nº. 53 a Duarte Miguel de Sousa Silva</w:t>
      </w:r>
    </w:p>
    <w:p>
      <w:pPr>
        <w:pStyle w:val="Normal"/>
        <w:tabs>
          <w:tab w:val="clear" w:pos="709"/>
          <w:tab w:val="left" w:pos="532" w:leader="none"/>
        </w:tabs>
        <w:rPr>
          <w:lang w:eastAsia="en-US"/>
        </w:rPr>
      </w:pPr>
      <w:r>
        <w:rPr>
          <w:lang w:eastAsia="en-US"/>
        </w:rPr>
        <w:t>49 — lote nº. 54 a Maria Glória Costa Câmara</w:t>
      </w:r>
    </w:p>
    <w:p>
      <w:pPr>
        <w:pStyle w:val="Normal"/>
        <w:tabs>
          <w:tab w:val="clear" w:pos="709"/>
          <w:tab w:val="left" w:pos="532" w:leader="none"/>
        </w:tabs>
        <w:rPr>
          <w:lang w:eastAsia="en-US"/>
        </w:rPr>
      </w:pPr>
      <w:r>
        <w:rPr>
          <w:lang w:eastAsia="en-US"/>
        </w:rPr>
        <w:t>50 — lote nº. 55 a José Soares Cabral Leite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51 — lote nº. 56 a Firmino Cabral Soares Lei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rPr>
          <w:lang w:eastAsia="en-US"/>
        </w:rPr>
      </w:pPr>
      <w:r>
        <w:rPr>
          <w:lang w:eastAsia="en-US"/>
        </w:rPr>
        <w:t>Que as cessões ora autorizadas ficam sujeitas às seguintes condições:</w:t>
      </w:r>
    </w:p>
    <w:p>
      <w:pPr>
        <w:pStyle w:val="Normal"/>
        <w:tabs>
          <w:tab w:val="clear" w:pos="709"/>
          <w:tab w:val="left" w:pos="357" w:leader="none"/>
          <w:tab w:val="left" w:pos="493" w:leader="none"/>
        </w:tabs>
        <w:rPr>
          <w:lang w:eastAsia="en-US"/>
        </w:rPr>
      </w:pPr>
      <w:r>
        <w:rPr>
          <w:lang w:eastAsia="en-US"/>
        </w:rPr>
        <w:t>2 - Os proprietários cessionários ficam obrigados a concluírem as habitações no prazo máximo de 2 anos, a contar da data do respectivo auto de cessão;</w:t>
      </w:r>
    </w:p>
    <w:p>
      <w:pPr>
        <w:pStyle w:val="Normal"/>
        <w:tabs>
          <w:tab w:val="clear" w:pos="709"/>
          <w:tab w:val="left" w:pos="357" w:leader="none"/>
          <w:tab w:val="left" w:pos="493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não conclusão dentro do prazo referido na anterior alínea implica a imediata rescisão do auto de cessão, revertendo para a Administração Regional o terreno e edificações nele existentes, sem que possa ser exigida compensação, a título de indemnização, superior a 30 por cento do valor da construção efec</w:t>
        <w:softHyphen/>
        <w:t>tuada no terreno cedido, depois de deduzida a im</w:t>
        <w:softHyphen/>
        <w:t>portância correspondente aos materiais cedidos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3 - Os proprietários cessionários ficam também obrigados a ocupar, com o respectivo agregado fami</w:t>
        <w:softHyphen/>
        <w:t>liar, as habitações a construir e/ou a concluir nos lotes cedidos, durante o prazo mínimo de 10 anos, e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No caso de venda, antes de findo o prazo mencio</w:t>
        <w:softHyphen/>
        <w:t>nado na alínea anterior o terreno cedido reverterá para a Administração Regional e os cessionários ficarão obrigados a reembolsara Região do valor dos materiais cedidos, a preços actualizados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Aprovado em Conselho, Ponta Delgada, 6 de Julho de 1988. O Presidente do Governo, </w:t>
      </w:r>
      <w:r>
        <w:rPr>
          <w:i/>
          <w:lang w:eastAsia="en-US"/>
        </w:rPr>
        <w:t xml:space="preserve">João Bosco Mota Amaral.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37:00Z</dcterms:created>
  <dc:creator>Governo Regional dos Açores</dc:creator>
  <dc:description>Cede em propriedade plena e a título gratuito diversos lotes de terreno constantes da planta de implantação mencionada no Alvará de loteamento nº. 44/87, de 16 de Npvembro de 1987</dc:description>
  <cp:keywords>Direcção Regional da Ciência e Tecnologia</cp:keywords>
  <dc:language>en-US</dc:language>
  <cp:lastModifiedBy>Administrator</cp:lastModifiedBy>
  <dcterms:modified xsi:type="dcterms:W3CDTF">2005-03-08T15:11:00Z</dcterms:modified>
  <cp:revision>3</cp:revision>
  <dc:subject>Jornal Oficial da Região Autónoma dos Açores</dc:subject>
  <dc:title>Resolução Nº 153/1988 de 2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07-26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8-07-26T01:00:00Z</vt:filetime>
  </property>
  <property fmtid="{D5CDD505-2E9C-101B-9397-08002B2CF9AE}" pid="8" name="Vdiplomano">
    <vt:lpwstr>153/1988</vt:lpwstr>
  </property>
  <property fmtid="{D5CDD505-2E9C-101B-9397-08002B2CF9AE}" pid="9" name="Vnumdiploma">
    <vt:lpwstr>153/198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Cede em propriedade plena e a título gratuito diversos lotes de terreno constantes da planta de implantação mencionada no Alvará de loteamento nº. 44/87, de 16 de Npvembro de 1987</vt:lpwstr>
  </property>
  <property fmtid="{D5CDD505-2E9C-101B-9397-08002B2CF9AE}" pid="14" name="vnosup">
    <vt:lpwstr>0</vt:lpwstr>
  </property>
</Properties>
</file>